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/>
      </w:pPr>
      <w:r>
        <w:rPr/>
        <w:t>________ класс                                                                         Учитель ___________________________________________________________________</w:t>
      </w:r>
    </w:p>
    <w:p>
      <w:pPr>
        <w:pStyle w:val="Normal"/>
        <w:rPr/>
      </w:pPr>
      <w:r>
        <w:rPr/>
        <w:t>Дата _________четверть___ учебный год 20___ - 20___        Текст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1"/>
        <w:gridCol w:w="49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89"/>
        <w:gridCol w:w="462"/>
        <w:gridCol w:w="1578"/>
      </w:tblGrid>
      <w:tr>
        <w:trPr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ло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 чтен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прочитанног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тения</w:t>
            </w:r>
          </w:p>
        </w:tc>
      </w:tr>
      <w:tr>
        <w:trPr>
          <w:trHeight w:val="123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62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- 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- 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ен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ов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 +сло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+ сло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 слов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тированные глас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ук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пуск бук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кончан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дарении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16:00Z</dcterms:created>
  <dc:creator>Tsarevich</dc:creator>
  <dc:description/>
  <cp:keywords/>
  <dc:language>en-US</dc:language>
  <cp:lastModifiedBy>OWNER</cp:lastModifiedBy>
  <dcterms:modified xsi:type="dcterms:W3CDTF">2013-04-13T09:16:00Z</dcterms:modified>
  <cp:revision>2</cp:revision>
  <dc:subject/>
  <dc:title>Проверка техники чтения</dc:title>
</cp:coreProperties>
</file>