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1" w:type="dxa"/>
        <w:jc w:val="center"/>
        <w:tblInd w:w="0" w:type="dxa"/>
        <w:tblLayout w:type="fixed"/>
        <w:tblCellMar>
          <w:top w:w="0" w:type="dxa"/>
          <w:left w:w="108" w:type="dxa"/>
          <w:bottom w:w="0" w:type="dxa"/>
          <w:right w:w="108" w:type="dxa"/>
        </w:tblCellMar>
      </w:tblPr>
      <w:tblGrid>
        <w:gridCol w:w="239"/>
        <w:gridCol w:w="504"/>
        <w:gridCol w:w="239"/>
        <w:gridCol w:w="9916"/>
        <w:gridCol w:w="723"/>
      </w:tblGrid>
      <w:tr>
        <w:trPr/>
        <w:tc>
          <w:tcPr>
            <w:tcW w:w="239" w:type="dxa"/>
            <w:tcBorders/>
          </w:tcPr>
          <w:p>
            <w:pPr>
              <w:pStyle w:val="Style18"/>
              <w:snapToGrid w:val="false"/>
              <w:rPr>
                <w:rFonts w:ascii="Times New Roman" w:hAnsi="Times New Roman" w:cs="Times New Roman"/>
                <w:sz w:val="56"/>
                <w:szCs w:val="56"/>
              </w:rPr>
            </w:pPr>
            <w:r>
              <w:rPr>
                <w:rFonts w:cs="Times New Roman" w:ascii="Times New Roman" w:hAnsi="Times New Roman"/>
                <w:sz w:val="56"/>
                <w:szCs w:val="56"/>
              </w:rPr>
            </w:r>
          </w:p>
        </w:tc>
        <w:tc>
          <w:tcPr>
            <w:tcW w:w="10659" w:type="dxa"/>
            <w:gridSpan w:val="3"/>
            <w:tcBorders/>
          </w:tcPr>
          <w:p>
            <w:pPr>
              <w:pStyle w:val="Style18"/>
              <w:ind w:left="-506"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48285</wp:posOffset>
                      </wp:positionV>
                      <wp:extent cx="6028690"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3081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74"/>
                                    <w:gridCol w:w="5220"/>
                                  </w:tblGrid>
                                  <w:tr>
                                    <w:trPr>
                                      <w:trHeight w:val="2157" w:hRule="atLeast"/>
                                    </w:trPr>
                                    <w:tc>
                                      <w:tcPr>
                                        <w:tcW w:w="4274" w:type="dxa"/>
                                        <w:tcBorders/>
                                      </w:tcPr>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Директор_____  В. В. Пеньков</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5" w:hanging="0"/>
                                          <w:rPr/>
                                        </w:pPr>
                                        <w:r>
                                          <w:rPr>
                                            <w:rFonts w:cs="Times New Roman" w:ascii="Times New Roman" w:hAnsi="Times New Roman"/>
                                            <w:sz w:val="28"/>
                                            <w:szCs w:val="28"/>
                                          </w:rPr>
                                          <w:t>« __ »</w:t>
                                        </w:r>
                                        <w:r>
                                          <w:rPr>
                                            <w:rFonts w:cs="Times New Roman" w:ascii="Times New Roman" w:hAnsi="Times New Roman"/>
                                            <w:sz w:val="28"/>
                                            <w:szCs w:val="28"/>
                                            <w:u w:val="single"/>
                                          </w:rPr>
                                          <w:t xml:space="preserve"> _____ </w:t>
                                        </w:r>
                                        <w:r>
                                          <w:rPr>
                                            <w:rFonts w:cs="Times New Roman" w:ascii="Times New Roman" w:hAnsi="Times New Roman"/>
                                            <w:sz w:val="28"/>
                                            <w:szCs w:val="28"/>
                                          </w:rPr>
                                          <w:t>20__ г.</w:t>
                                        </w:r>
                                      </w:p>
                                    </w:tc>
                                    <w:tc>
                                      <w:tcPr>
                                        <w:tcW w:w="5220" w:type="dxa"/>
                                        <w:tcBorders/>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морско-Ахтарский район</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от "___"________  20___ г.    № ___</w:t>
                                        </w:r>
                                      </w:p>
                                    </w:tc>
                                  </w:tr>
                                  <w:tr>
                                    <w:trPr>
                                      <w:trHeight w:val="2696" w:hRule="atLeast"/>
                                    </w:trPr>
                                    <w:tc>
                                      <w:tcPr>
                                        <w:tcW w:w="4274" w:type="dxa"/>
                                        <w:tcBorders/>
                                      </w:tcPr>
                                      <w:p>
                                        <w:pPr>
                                          <w:pStyle w:val="Normal"/>
                                          <w:snapToGrid w:val="false"/>
                                          <w:spacing w:before="0" w:after="0"/>
                                          <w:ind w:right="-185"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части управления имуществом</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управления</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овых и имущественных отношений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морско-Ахтарский район</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_____________________А.А.Климачев </w:t>
                                        </w:r>
                                      </w:p>
                                    </w:tc>
                                  </w:tr>
                                </w:tbl>
                              </w:txbxContent>
                            </wps:txbx>
                            <wps:bodyPr anchor="t" lIns="0" tIns="0" rIns="0" bIns="0">
                              <a:noAutofit/>
                            </wps:bodyPr>
                          </wps:wsp>
                        </a:graphicData>
                      </a:graphic>
                    </wp:anchor>
                  </w:drawing>
                </mc:Choice>
                <mc:Fallback>
                  <w:pict>
                    <v:rect style="position:absolute;rotation:-0;width:474.7pt;height:242.65pt;mso-wrap-distance-left:9pt;mso-wrap-distance-right:9pt;mso-wrap-distance-top:0pt;mso-wrap-distance-bottom:0pt;margin-top:19.55pt;mso-position-vertical-relative:page;margin-left:23.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74"/>
                              <w:gridCol w:w="5220"/>
                            </w:tblGrid>
                            <w:tr>
                              <w:trPr>
                                <w:trHeight w:val="2157" w:hRule="atLeast"/>
                              </w:trPr>
                              <w:tc>
                                <w:tcPr>
                                  <w:tcW w:w="4274" w:type="dxa"/>
                                  <w:tcBorders/>
                                </w:tcPr>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Директор_____  В. В. Пеньков</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5" w:hanging="0"/>
                                    <w:rPr/>
                                  </w:pPr>
                                  <w:r>
                                    <w:rPr>
                                      <w:rFonts w:cs="Times New Roman" w:ascii="Times New Roman" w:hAnsi="Times New Roman"/>
                                      <w:sz w:val="28"/>
                                      <w:szCs w:val="28"/>
                                    </w:rPr>
                                    <w:t>« __ »</w:t>
                                  </w:r>
                                  <w:r>
                                    <w:rPr>
                                      <w:rFonts w:cs="Times New Roman" w:ascii="Times New Roman" w:hAnsi="Times New Roman"/>
                                      <w:sz w:val="28"/>
                                      <w:szCs w:val="28"/>
                                      <w:u w:val="single"/>
                                    </w:rPr>
                                    <w:t xml:space="preserve"> _____ </w:t>
                                  </w:r>
                                  <w:r>
                                    <w:rPr>
                                      <w:rFonts w:cs="Times New Roman" w:ascii="Times New Roman" w:hAnsi="Times New Roman"/>
                                      <w:sz w:val="28"/>
                                      <w:szCs w:val="28"/>
                                    </w:rPr>
                                    <w:t>20__ г.</w:t>
                                  </w:r>
                                </w:p>
                              </w:tc>
                              <w:tc>
                                <w:tcPr>
                                  <w:tcW w:w="5220" w:type="dxa"/>
                                  <w:tcBorders/>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морско-Ахтарский район</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от "___"________  20___ г.    № ___</w:t>
                                  </w:r>
                                </w:p>
                              </w:tc>
                            </w:tr>
                            <w:tr>
                              <w:trPr>
                                <w:trHeight w:val="2696" w:hRule="atLeast"/>
                              </w:trPr>
                              <w:tc>
                                <w:tcPr>
                                  <w:tcW w:w="4274" w:type="dxa"/>
                                  <w:tcBorders/>
                                </w:tcPr>
                                <w:p>
                                  <w:pPr>
                                    <w:pStyle w:val="Normal"/>
                                    <w:snapToGrid w:val="false"/>
                                    <w:spacing w:before="0" w:after="0"/>
                                    <w:ind w:right="-185"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части управления имуществом</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управления</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овых и имущественных отношений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иморско-Ахтарский район</w:t>
                                  </w:r>
                                </w:p>
                                <w:p>
                                  <w:pPr>
                                    <w:pStyle w:val="Normal"/>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_____________________А.А.Климачев </w:t>
                                  </w:r>
                                </w:p>
                              </w:tc>
                            </w:tr>
                          </w:tbl>
                        </w:txbxContent>
                      </v:textbox>
                      <w10:wrap type="square"/>
                    </v:rect>
                  </w:pict>
                </mc:Fallback>
              </mc:AlternateContent>
            </w:r>
          </w:p>
        </w:tc>
        <w:tc>
          <w:tcPr>
            <w:tcW w:w="7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3" w:type="dxa"/>
            <w:gridSpan w:val="2"/>
            <w:tcBorders/>
            <w:tcMar>
              <w:left w:w="0" w:type="dxa"/>
              <w:right w:w="0" w:type="dxa"/>
            </w:tcMar>
          </w:tcPr>
          <w:p>
            <w:pPr>
              <w:pStyle w:val="TableContents"/>
              <w:widowControl w:val="false"/>
              <w:suppressLineNumbers/>
              <w:spacing w:before="0" w:after="200"/>
              <w:rPr/>
            </w:pPr>
            <w:r>
              <w:rPr/>
            </w:r>
          </w:p>
        </w:tc>
        <w:tc>
          <w:tcPr>
            <w:tcW w:w="23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639"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ста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муниципального бюджетного общеобразовательного учреждения</w:t>
      </w:r>
    </w:p>
    <w:p>
      <w:pPr>
        <w:pStyle w:val="Normal"/>
        <w:spacing w:lineRule="auto" w:line="240" w:before="0" w:after="0"/>
        <w:jc w:val="center"/>
        <w:rPr>
          <w:rFonts w:ascii="Courier New" w:hAnsi="Courier New" w:cs="Courier New"/>
          <w:color w:val="000000"/>
          <w:sz w:val="28"/>
          <w:szCs w:val="28"/>
        </w:rPr>
      </w:pPr>
      <w:r>
        <w:rPr>
          <w:rFonts w:cs="Times New Roman" w:ascii="Times New Roman" w:hAnsi="Times New Roman"/>
          <w:b/>
          <w:bCs/>
          <w:color w:val="000000"/>
          <w:sz w:val="28"/>
          <w:szCs w:val="28"/>
        </w:rPr>
        <w:t>средней общеобразовательной школы № 3</w:t>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77" w:type="dxa"/>
        <w:jc w:val="left"/>
        <w:tblInd w:w="-214" w:type="dxa"/>
        <w:tblLayout w:type="fixed"/>
        <w:tblCellMar>
          <w:top w:w="0" w:type="dxa"/>
          <w:left w:w="108" w:type="dxa"/>
          <w:bottom w:w="0" w:type="dxa"/>
          <w:right w:w="108" w:type="dxa"/>
        </w:tblCellMar>
      </w:tblPr>
      <w:tblGrid>
        <w:gridCol w:w="4823"/>
        <w:gridCol w:w="4854"/>
      </w:tblGrid>
      <w:tr>
        <w:trPr/>
        <w:tc>
          <w:tcPr>
            <w:tcW w:w="4823" w:type="dxa"/>
            <w:tcBorders/>
          </w:tcPr>
          <w:p>
            <w:pPr>
              <w:pStyle w:val="Style18"/>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5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инят общим собранием                         </w:t>
            </w:r>
          </w:p>
          <w:p>
            <w:pPr>
              <w:pStyle w:val="Style18"/>
              <w:rPr>
                <w:rFonts w:ascii="Times New Roman" w:hAnsi="Times New Roman" w:cs="Times New Roman"/>
                <w:sz w:val="28"/>
                <w:szCs w:val="28"/>
              </w:rPr>
            </w:pPr>
            <w:r>
              <w:rPr>
                <w:rFonts w:cs="Times New Roman" w:ascii="Times New Roman" w:hAnsi="Times New Roman"/>
                <w:sz w:val="28"/>
                <w:szCs w:val="28"/>
              </w:rPr>
              <w:t xml:space="preserve">трудового коллектива, протокол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___ от  " __"_____ 20__ года</w:t>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ежнее наименование:</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щеобразовательное  учреждение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 3</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sz w:val="28"/>
          <w:szCs w:val="28"/>
        </w:rPr>
        <w:t>2012 год</w:t>
      </w:r>
    </w:p>
    <w:p>
      <w:pPr>
        <w:pStyle w:val="Style19"/>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360" w:hanging="0"/>
        <w:jc w:val="center"/>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Общие положения</w:t>
      </w:r>
    </w:p>
    <w:p>
      <w:pPr>
        <w:pStyle w:val="Style19"/>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ое бюджетное общеобразовательное учреждение средняя общеобразовательная школа № 3 (в дальнейшем  именуемое «Бюджетное учреждение») является некоммерческим учреждением,  созданным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в сфере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Бюджетного учреждения на рус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 муниципальное бюджетное общеобразовательное учреждение средняя общеобразовательная школа № 3; сокращенное – МБОУ СОШ № 3 (далее - Школа) </w:t>
      </w:r>
      <w:r>
        <w:rPr>
          <w:rFonts w:cs="Times New Roman" w:ascii="Times New Roman" w:hAnsi="Times New Roman"/>
          <w:sz w:val="28"/>
          <w:szCs w:val="28"/>
        </w:rPr>
        <w:t>в своей деятельности руководствуется международной Конвенцией о правах ребёнка, Конституцией Российской Федерации, Гражданским кодек</w:t>
        <w:softHyphen/>
        <w:t>сом Российской Федерации, Трудовым кодексом Российской Федерации, Бюд</w:t>
        <w:softHyphen/>
        <w:t>жетным кодексом Российской Федерации, Законом Российской Федера</w:t>
        <w:softHyphen/>
        <w:t>ции от 10 июля 1992 года №3266-1 «Об образовании», Письмом Министерства образования и науки Российской Федерации от  4 апреля 2011 года № 03-196, Федеральным законом Российской Федерации от 24 июля 1998 года № 124-ФЗ «Об основных гаран</w:t>
        <w:softHyphen/>
        <w:t>тиях прав ребёнка в Российской Федерации», приказом  Министерства образования и науки РФ от 15 февраля 2012 г. N 107 "Об утверждении Порядка приема граждан в общеобразовательные учреждения" (з</w:t>
      </w:r>
      <w:r>
        <w:rPr>
          <w:rFonts w:cs="Times New Roman" w:ascii="Times New Roman" w:hAnsi="Times New Roman"/>
          <w:bCs/>
          <w:sz w:val="28"/>
          <w:szCs w:val="28"/>
        </w:rPr>
        <w:t>арегистрирован в Минюсте РФ 17 апреля 2012 г.),</w:t>
      </w:r>
      <w:r>
        <w:rPr>
          <w:rFonts w:cs="Times New Roman" w:ascii="Times New Roman" w:hAnsi="Times New Roman"/>
          <w:sz w:val="28"/>
          <w:szCs w:val="28"/>
        </w:rPr>
        <w:t xml:space="preserve"> Федеральным законом Россий</w:t>
        <w:softHyphen/>
        <w:t>ской Федерации от 12 января 1996 года № 7-ФЗ «О некоммерческих организа</w:t>
        <w:softHyphen/>
        <w:t>циях» и законами Краснодарского края, Типовым положением об общеобразовательном учреждении, утверждённым постановлением Правитель</w:t>
        <w:softHyphen/>
        <w:t>ства Российской Федерации от 19 марта 2001 года № 196, указами и распоряжениями Президента Российской Федерации и главы администра</w:t>
        <w:softHyphen/>
        <w:t>ции (губернатора) Краснодарского края, постановлениями и распоряжениями Правительства Российской Федерации и администрации Краснодарского края, иными нормативно-правовыми актами Российской Федерации и Краснодар</w:t>
        <w:softHyphen/>
        <w:t>ского края в пределах их компетенции, муниципальными право</w:t>
        <w:softHyphen/>
        <w:t>выми актами муниципального образования Приморско-Ахтарский район, решениями  Совета муниципального образования Приморско-Ахтарский, а также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3. </w:t>
      </w:r>
      <w:r>
        <w:rPr>
          <w:rFonts w:cs="Times New Roman" w:ascii="Times New Roman" w:hAnsi="Times New Roman"/>
          <w:sz w:val="28"/>
          <w:szCs w:val="28"/>
        </w:rPr>
        <w:t xml:space="preserve">Учредителем Школы является </w:t>
      </w:r>
      <w:r>
        <w:rPr>
          <w:rFonts w:cs="Times New Roman" w:ascii="Times New Roman" w:hAnsi="Times New Roman"/>
          <w:color w:val="000000"/>
          <w:sz w:val="28"/>
          <w:szCs w:val="28"/>
        </w:rPr>
        <w:t>муниципальное образование Приморско-Ахтар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функции и полномочия Учредителя от имени  муниципального образования    Приморско-Ахтарский    район    в    отношении    учреждения осуществляет   администрация   муниципального   образования   Приморско-Ахтарский    район    в    лице    управления    образования    администрации муниципального образования Приморско-Ахтарский район</w:t>
      </w:r>
      <w:r>
        <w:rPr>
          <w:rFonts w:cs="Times New Roman" w:ascii="Times New Roman" w:hAnsi="Times New Roman"/>
          <w:sz w:val="28"/>
          <w:szCs w:val="28"/>
        </w:rPr>
        <w:t xml:space="preserve"> (далее – Уполномоченный орган),  функции   и   полномочия   собственника   имущества   от   имени муниципального   образования  Приморско-Ахтарский   район   осуществляет администрация муниципального образования Приморско-Ахтарский (далее – Собствен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Школа является некоммерческим муниципальным бюджетным учреждением, финансируемым за счет средств бюджета Краснодарского края и бюджета муниципального образования Приморско-Ахтарский район с привлечением внебюджетных средств.</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Организационно-правовая форма Школы – муниципальное бюджет</w:t>
        <w:softHyphen/>
        <w:t>ное обще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Школа является юридическим лицом, имеет самостоятельную смету, обладает на праве оперативного управления обособленным имущест</w:t>
        <w:softHyphen/>
        <w:t xml:space="preserve">вом, являющимся собственностью муниципального образования   </w:t>
      </w:r>
      <w:r>
        <w:rPr>
          <w:rFonts w:cs="Times New Roman" w:ascii="Times New Roman" w:hAnsi="Times New Roman"/>
          <w:sz w:val="28"/>
          <w:szCs w:val="28"/>
        </w:rPr>
        <w:t xml:space="preserve">Приморско - Ахтарский </w:t>
      </w:r>
      <w:r>
        <w:rPr>
          <w:rFonts w:cs="Times New Roman" w:ascii="Times New Roman" w:hAnsi="Times New Roman"/>
          <w:color w:val="000000"/>
          <w:sz w:val="28"/>
          <w:szCs w:val="28"/>
          <w:lang w:eastAsia="ru-RU"/>
        </w:rPr>
        <w:t xml:space="preserve">район, может от своего имени приобретать и осуществлять имущественные и личные неимущественные права, нести обязательства, быть истцом и ответчиком в суде. </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18"/>
        <w:ind w:left="-110" w:hanging="0"/>
        <w:jc w:val="both"/>
        <w:rPr>
          <w:rFonts w:ascii="Times New Roman" w:hAnsi="Times New Roman" w:cs="Times New Roman"/>
          <w:sz w:val="28"/>
          <w:szCs w:val="28"/>
        </w:rPr>
      </w:pPr>
      <w:r>
        <w:rPr/>
        <w:tab/>
        <w:tab/>
      </w:r>
      <w:r>
        <w:rPr>
          <w:rFonts w:cs="Times New Roman" w:ascii="Times New Roman" w:hAnsi="Times New Roman"/>
          <w:sz w:val="28"/>
          <w:szCs w:val="28"/>
        </w:rPr>
        <w:t>1.6. Место нахождения Школы:</w:t>
      </w:r>
    </w:p>
    <w:p>
      <w:pPr>
        <w:pStyle w:val="Style18"/>
        <w:ind w:left="-110" w:firstLine="818"/>
        <w:jc w:val="both"/>
        <w:rPr/>
      </w:pPr>
      <w:r>
        <w:rPr>
          <w:rFonts w:cs="Times New Roman" w:ascii="Times New Roman" w:hAnsi="Times New Roman"/>
          <w:sz w:val="28"/>
          <w:szCs w:val="28"/>
        </w:rPr>
        <w:t>- юридический адрес: 353860, Российская    Федерация, Краснодарский край, город Приморско-Ахтарск, улица Тамаровского,85.</w:t>
      </w:r>
    </w:p>
    <w:p>
      <w:pPr>
        <w:pStyle w:val="Style18"/>
        <w:ind w:left="-110" w:hanging="0"/>
        <w:jc w:val="both"/>
        <w:rPr>
          <w:rFonts w:ascii="Times New Roman" w:hAnsi="Times New Roman" w:cs="Times New Roman"/>
          <w:sz w:val="28"/>
          <w:szCs w:val="28"/>
          <w:lang w:eastAsia="ru-RU"/>
        </w:rPr>
      </w:pPr>
      <w:r>
        <w:rPr/>
        <w:tab/>
        <w:tab/>
        <w:t xml:space="preserve"> - </w:t>
      </w:r>
      <w:r>
        <w:rPr>
          <w:rFonts w:cs="Times New Roman" w:ascii="Times New Roman" w:hAnsi="Times New Roman"/>
          <w:sz w:val="28"/>
          <w:szCs w:val="28"/>
        </w:rPr>
        <w:t>почтовый адрес: 353860, Краснодарский край, город Приморско-Ахтарск, улица Тамаровского,85.</w:t>
      </w:r>
    </w:p>
    <w:p>
      <w:pPr>
        <w:pStyle w:val="Style18"/>
        <w:ind w:firstLine="851"/>
        <w:jc w:val="both"/>
        <w:rPr>
          <w:rStyle w:val="Style16"/>
          <w:color w:val="000000"/>
        </w:rPr>
      </w:pPr>
      <w:r>
        <w:rPr>
          <w:rFonts w:cs="Times New Roman" w:ascii="Times New Roman" w:hAnsi="Times New Roman"/>
          <w:sz w:val="28"/>
          <w:szCs w:val="28"/>
          <w:lang w:eastAsia="ru-RU"/>
        </w:rPr>
        <w:t xml:space="preserve">1.7. </w:t>
      </w:r>
      <w:r>
        <w:rPr>
          <w:rStyle w:val="Style16"/>
          <w:rFonts w:cs="Times New Roman" w:ascii="Times New Roman" w:hAnsi="Times New Roman"/>
          <w:color w:val="000000"/>
          <w:sz w:val="28"/>
          <w:szCs w:val="28"/>
        </w:rPr>
        <w:t xml:space="preserve">Школа отвечает по своим обязательствам всем находящимся у неё на праве оперативного управления имуществом, как закрепленным за ней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полномоченным органом или приобретенного Школой за счет выделенных собственником имущества средств, а также недвижимого имущества. </w:t>
      </w:r>
    </w:p>
    <w:p>
      <w:pPr>
        <w:pStyle w:val="Style18"/>
        <w:ind w:firstLine="851"/>
        <w:jc w:val="both"/>
        <w:rPr>
          <w:lang w:eastAsia="ru-RU"/>
        </w:rPr>
      </w:pPr>
      <w:r>
        <w:rPr>
          <w:rStyle w:val="Style16"/>
          <w:rFonts w:cs="Times New Roman" w:ascii="Times New Roman" w:hAnsi="Times New Roman"/>
          <w:color w:val="000000"/>
          <w:sz w:val="28"/>
          <w:szCs w:val="28"/>
        </w:rPr>
        <w:t>Уполномоченный орган не несет ответственности по обязательствам Школы</w:t>
      </w:r>
      <w:r>
        <w:rPr>
          <w:rFonts w:cs="Times New Roman" w:ascii="Times New Roman" w:hAnsi="Times New Roman"/>
          <w:sz w:val="28"/>
          <w:szCs w:val="28"/>
        </w:rPr>
        <w:t>.</w:t>
      </w:r>
    </w:p>
    <w:p>
      <w:pPr>
        <w:pStyle w:val="Style18"/>
        <w:ind w:firstLine="851"/>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1.8. Права юридического лица у Школы в  части  ведения  финансово - хозяйственной  деятельности,   предусмотренной   настоящим   Уставом,  возникают  с момента её государственной регистрации.</w:t>
      </w:r>
    </w:p>
    <w:p>
      <w:pPr>
        <w:pStyle w:val="Style18"/>
        <w:ind w:firstLine="851"/>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1.9.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Style18"/>
        <w:ind w:firstLine="851"/>
        <w:jc w:val="both"/>
        <w:rPr>
          <w:rStyle w:val="Style16"/>
          <w:color w:val="000000"/>
        </w:rPr>
      </w:pPr>
      <w:r>
        <w:rPr>
          <w:rFonts w:cs="Times New Roman" w:ascii="Times New Roman" w:hAnsi="Times New Roman"/>
          <w:sz w:val="28"/>
          <w:szCs w:val="28"/>
          <w:lang w:eastAsia="ru-RU"/>
        </w:rPr>
        <w:t>1.11.</w:t>
      </w:r>
      <w:r>
        <w:rPr>
          <w:sz w:val="28"/>
          <w:szCs w:val="28"/>
        </w:rPr>
        <w:t xml:space="preserve"> </w:t>
      </w:r>
      <w:r>
        <w:rPr>
          <w:rStyle w:val="Style16"/>
          <w:rFonts w:cs="Times New Roman" w:ascii="Times New Roman" w:hAnsi="Times New Roman"/>
          <w:color w:val="000000"/>
          <w:sz w:val="28"/>
          <w:szCs w:val="28"/>
        </w:rPr>
        <w:t>В случае сдачи в аренду с согласия Уполномоченного органа недвижимого имущества и особо ценного движимого имущества, закрепленного за Школой Уполномоченным органом или приобретенного Школой за счет средств, выделенных ему Уполномоченным органом на приобретение такого имущества, финансовое обеспечение содержания такого имущества Уполномоченным органом не осуществляется.</w:t>
      </w:r>
    </w:p>
    <w:p>
      <w:pPr>
        <w:pStyle w:val="Style18"/>
        <w:ind w:firstLine="851"/>
        <w:jc w:val="both"/>
        <w:rPr/>
      </w:pPr>
      <w:r>
        <w:rPr>
          <w:rFonts w:cs="Times New Roman" w:ascii="Times New Roman" w:hAnsi="Times New Roman"/>
          <w:color w:val="000000"/>
          <w:sz w:val="28"/>
          <w:szCs w:val="28"/>
          <w:lang w:eastAsia="ru-RU"/>
        </w:rPr>
        <w:t>1.12.</w:t>
      </w:r>
      <w:r>
        <w:rPr>
          <w:sz w:val="28"/>
          <w:szCs w:val="28"/>
        </w:rPr>
        <w:t xml:space="preserve"> </w:t>
      </w:r>
      <w:r>
        <w:rPr>
          <w:rStyle w:val="Style16"/>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устанавливает задания для Школы в соответствии с предусмотренной ее уставом основной деятельностью.</w:t>
      </w:r>
    </w:p>
    <w:p>
      <w:pPr>
        <w:pStyle w:val="Style18"/>
        <w:ind w:firstLine="851"/>
        <w:jc w:val="both"/>
        <w:rPr/>
      </w:pPr>
      <w:r>
        <w:rPr>
          <w:rFonts w:cs="Times New Roman" w:ascii="Times New Roman" w:hAnsi="Times New Roman"/>
          <w:sz w:val="28"/>
          <w:szCs w:val="28"/>
        </w:rPr>
        <w:t xml:space="preserve">Школа осуществляет в соответствии с заданиями </w:t>
      </w:r>
      <w:r>
        <w:rPr>
          <w:rStyle w:val="Style16"/>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 xml:space="preserve">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8"/>
        <w:ind w:firstLine="851"/>
        <w:jc w:val="both"/>
        <w:rPr>
          <w:rStyle w:val="Style16"/>
          <w:color w:val="000000"/>
        </w:rPr>
      </w:pPr>
      <w:r>
        <w:rPr>
          <w:rStyle w:val="Style16"/>
          <w:rFonts w:cs="Times New Roman" w:ascii="Times New Roman" w:hAnsi="Times New Roman"/>
          <w:color w:val="000000"/>
          <w:sz w:val="28"/>
          <w:szCs w:val="28"/>
        </w:rPr>
        <w:t>Школа не вправе отказаться от выполнения государственного (муниципального) задания.</w:t>
      </w:r>
    </w:p>
    <w:p>
      <w:pPr>
        <w:pStyle w:val="Style18"/>
        <w:ind w:firstLine="851"/>
        <w:jc w:val="both"/>
        <w:rPr/>
      </w:pPr>
      <w:r>
        <w:rPr>
          <w:rStyle w:val="Style16"/>
          <w:rFonts w:cs="Times New Roman" w:ascii="Times New Roman" w:hAnsi="Times New Roman"/>
          <w:color w:val="000000"/>
          <w:sz w:val="28"/>
          <w:szCs w:val="28"/>
        </w:rPr>
        <w:t>Уменьшение объема субсидии, предоставленной на выполнение государственного (муниципального) задания, в течение срока его выполне</w:t>
        <w:softHyphen/>
        <w:t>ния осуществляется только при соответствующем изменении государствен</w:t>
        <w:softHyphen/>
        <w:t>ного (муниципального) задания.</w:t>
      </w:r>
    </w:p>
    <w:p>
      <w:pPr>
        <w:pStyle w:val="Style18"/>
        <w:ind w:firstLine="851"/>
        <w:jc w:val="both"/>
        <w:rPr/>
      </w:pPr>
      <w:r>
        <w:rPr>
          <w:rStyle w:val="Style16"/>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осуществляет финансовое обеспечение выполнения задания с учетом расходов на содержание недвижимого имущества и особо цен</w:t>
        <w:softHyphen/>
        <w:t xml:space="preserve">ного движимого имущества, закрепленных за Школой </w:t>
      </w:r>
      <w:r>
        <w:rPr>
          <w:rStyle w:val="Style16"/>
          <w:rFonts w:cs="Times New Roman" w:ascii="Times New Roman" w:hAnsi="Times New Roman"/>
          <w:color w:val="000000"/>
          <w:sz w:val="28"/>
          <w:szCs w:val="28"/>
        </w:rPr>
        <w:t>Уполномоченным органом</w:t>
      </w:r>
      <w:r>
        <w:rPr>
          <w:rFonts w:cs="Times New Roman" w:ascii="Times New Roman" w:hAnsi="Times New Roman"/>
          <w:sz w:val="28"/>
          <w:szCs w:val="28"/>
        </w:rPr>
        <w:t xml:space="preserve"> или приобретенных Школой за счет средств, выделенных ей </w:t>
      </w:r>
      <w:r>
        <w:rPr>
          <w:rStyle w:val="Style16"/>
          <w:rFonts w:cs="Times New Roman" w:ascii="Times New Roman" w:hAnsi="Times New Roman"/>
          <w:color w:val="000000"/>
          <w:sz w:val="28"/>
          <w:szCs w:val="28"/>
        </w:rPr>
        <w:t>Уполномоченным органом</w:t>
      </w:r>
      <w:r>
        <w:rPr>
          <w:rFonts w:cs="Times New Roman" w:ascii="Times New Roman" w:hAnsi="Times New Roman"/>
          <w:sz w:val="28"/>
          <w:szCs w:val="28"/>
        </w:rPr>
        <w:t xml:space="preserve">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3.</w:t>
      </w:r>
      <w:r>
        <w:rPr>
          <w:sz w:val="28"/>
          <w:szCs w:val="28"/>
        </w:rPr>
        <w:t xml:space="preserve"> </w:t>
      </w:r>
      <w:r>
        <w:rPr>
          <w:rFonts w:cs="Times New Roman" w:ascii="Times New Roman" w:hAnsi="Times New Roman"/>
          <w:color w:val="000000"/>
          <w:sz w:val="28"/>
          <w:szCs w:val="28"/>
        </w:rPr>
        <w:t>Уполномоченным органом  Школа создается на неограниченный срок.</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4.</w:t>
      </w:r>
      <w:r>
        <w:rPr>
          <w:sz w:val="28"/>
          <w:szCs w:val="28"/>
        </w:rPr>
        <w:t xml:space="preserve"> </w:t>
      </w:r>
      <w:r>
        <w:rPr>
          <w:rFonts w:cs="Times New Roman" w:ascii="Times New Roman" w:hAnsi="Times New Roman"/>
          <w:sz w:val="28"/>
          <w:szCs w:val="28"/>
        </w:rPr>
        <w:t>Школа в соответствии с законодательством Российской Федера</w:t>
        <w:softHyphen/>
        <w:t>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w:t>
        <w:softHyphen/>
        <w:t>вии со своими уставами.</w:t>
      </w:r>
    </w:p>
    <w:p>
      <w:pPr>
        <w:pStyle w:val="Style18"/>
        <w:ind w:firstLine="851"/>
        <w:jc w:val="both"/>
        <w:rPr/>
      </w:pP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Медицинское  обслуживание  обучающихся, воспитанников  Школы обеспечивается медицинским персоналом, закрепленным органом здравоохранения (муниципальное учреждение здравоохранения муниципального образования Приморско-Ахтарский район «Центральная районная больница имени Кравченко Н.Г.») за Школой и несущим наряду с администрацией и педагогическими работниками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Школа предоставляет помещение с соответствующими условиями для работы медицинского персонала.</w:t>
      </w:r>
    </w:p>
    <w:p>
      <w:pPr>
        <w:pStyle w:val="Style18"/>
        <w:ind w:firstLine="851"/>
        <w:jc w:val="both"/>
        <w:rPr/>
      </w:pPr>
      <w:r>
        <w:rPr>
          <w:rFonts w:cs="Times New Roman" w:ascii="Times New Roman" w:hAnsi="Times New Roman"/>
          <w:sz w:val="28"/>
          <w:szCs w:val="28"/>
        </w:rPr>
        <w:t>1.16.</w:t>
      </w:r>
      <w:r>
        <w:rPr>
          <w:sz w:val="28"/>
          <w:szCs w:val="28"/>
        </w:rPr>
        <w:t xml:space="preserve"> </w:t>
      </w:r>
      <w:r>
        <w:rPr>
          <w:rFonts w:cs="Times New Roman" w:ascii="Times New Roman" w:hAnsi="Times New Roman"/>
          <w:sz w:val="28"/>
          <w:szCs w:val="28"/>
        </w:rPr>
        <w:t xml:space="preserve">Школа самостоятельно организует питание обучающихся, воспитанников Школы в помещении, предусмотренном для этого, а также выделяет помещение для хранения и приготовления пищи. </w:t>
      </w:r>
    </w:p>
    <w:p>
      <w:pPr>
        <w:pStyle w:val="Style18"/>
        <w:ind w:firstLine="851"/>
        <w:jc w:val="both"/>
        <w:rPr/>
      </w:pPr>
      <w:r>
        <w:rPr>
          <w:rFonts w:cs="Times New Roman" w:ascii="Times New Roman" w:hAnsi="Times New Roman"/>
          <w:color w:val="000000"/>
          <w:sz w:val="28"/>
          <w:szCs w:val="28"/>
          <w:lang w:eastAsia="ru-RU"/>
        </w:rPr>
        <w:t xml:space="preserve">1.17. </w:t>
      </w:r>
      <w:r>
        <w:rPr>
          <w:rFonts w:cs="Times New Roman" w:ascii="Times New Roman" w:hAnsi="Times New Roman"/>
          <w:sz w:val="28"/>
          <w:szCs w:val="28"/>
        </w:rPr>
        <w:t xml:space="preserve">В Школе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тельност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 По инициативе детей в Школе могут создаваться детские общественные объединения.</w:t>
      </w:r>
    </w:p>
    <w:p>
      <w:pPr>
        <w:pStyle w:val="Style18"/>
        <w:ind w:firstLine="851"/>
        <w:jc w:val="both"/>
        <w:rPr/>
      </w:pPr>
      <w:r>
        <w:rPr>
          <w:rFonts w:cs="Times New Roman" w:ascii="Times New Roman" w:hAnsi="Times New Roman"/>
          <w:color w:val="000000"/>
          <w:sz w:val="28"/>
          <w:szCs w:val="28"/>
          <w:lang w:eastAsia="ru-RU"/>
        </w:rPr>
        <w:t>1.19.</w:t>
      </w:r>
      <w:r>
        <w:rPr>
          <w:sz w:val="28"/>
          <w:szCs w:val="28"/>
        </w:rPr>
        <w:t xml:space="preserve"> </w:t>
      </w:r>
      <w:r>
        <w:rPr>
          <w:rFonts w:cs="Times New Roman" w:ascii="Times New Roman" w:hAnsi="Times New Roman"/>
          <w:sz w:val="28"/>
          <w:szCs w:val="28"/>
        </w:rPr>
        <w:t>Школа может получи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Учредителя.</w:t>
      </w:r>
    </w:p>
    <w:p>
      <w:pPr>
        <w:pStyle w:val="Normal"/>
        <w:tabs>
          <w:tab w:val="clear" w:pos="708"/>
          <w:tab w:val="left" w:pos="28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2. </w:t>
      </w:r>
      <w:r>
        <w:rPr>
          <w:rFonts w:cs="Times New Roman" w:ascii="Times New Roman" w:hAnsi="Times New Roman"/>
          <w:b/>
          <w:bCs/>
          <w:sz w:val="28"/>
          <w:szCs w:val="28"/>
        </w:rPr>
        <w:t>Предмет деятельности Школы, цели и задачи</w:t>
      </w:r>
    </w:p>
    <w:p>
      <w:pPr>
        <w:pStyle w:val="Style1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Основными целями Школ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высокого уровня развития культуры, нравственности, приобщение к общечеловеческим ценностям;</w:t>
      </w:r>
    </w:p>
    <w:p>
      <w:pPr>
        <w:pStyle w:val="Style18"/>
        <w:ind w:firstLine="851"/>
        <w:jc w:val="both"/>
        <w:rPr>
          <w:rFonts w:ascii="Times New Roman" w:hAnsi="Times New Roman" w:cs="Times New Roman"/>
          <w:color w:val="FF0000"/>
          <w:sz w:val="28"/>
          <w:szCs w:val="28"/>
        </w:rPr>
      </w:pPr>
      <w:r>
        <w:rPr>
          <w:rFonts w:cs="Times New Roman" w:ascii="Times New Roman" w:hAnsi="Times New Roman"/>
          <w:sz w:val="28"/>
          <w:szCs w:val="28"/>
        </w:rPr>
        <w:t>развитие личности, талантов, умственных и физических способностей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спитание уважения к правам человека и основным свободам, принципам, провозглашенным в Уставе ОО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спитание уважения к языкам, национальным ценностям страны, в которой проживает обучающий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готовка обучающегося к сознательной жизни в свободном обще</w:t>
        <w:softHyphen/>
        <w:t>стве в духе понимания, мира, терпимости, равноправия мужчин и женщин и дружбы между всеми народами, этническими, национальными и религиоз</w:t>
        <w:softHyphen/>
        <w:t>ными групп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природе.</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2.2. В своей деятельности Школа осуществляет следующие задачи:</w:t>
      </w:r>
    </w:p>
    <w:p>
      <w:pPr>
        <w:pStyle w:val="Style18"/>
        <w:ind w:firstLine="851"/>
        <w:jc w:val="both"/>
        <w:rPr/>
      </w:pPr>
      <w:r>
        <w:rPr>
          <w:rFonts w:cs="Times New Roman" w:ascii="Times New Roman" w:hAnsi="Times New Roman"/>
          <w:sz w:val="28"/>
          <w:szCs w:val="28"/>
        </w:rPr>
        <w:t xml:space="preserve">предоставление в соответствии с заданием </w:t>
      </w:r>
      <w:r>
        <w:rPr>
          <w:rStyle w:val="Style16"/>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 xml:space="preserve"> бесплатного начального общего, основного общего и среднего (полного) общего образования по основ</w:t>
        <w:softHyphen/>
        <w:t>ным общеобразовательным программ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w:t>
        <w:softHyphen/>
        <w:t>тия личности, в том числе путем удовлетворения потребностей обучающихся в самообразовании и получении дополнительных общеобразовательных про</w:t>
        <w:softHyphen/>
        <w:t>грамм за пределами определяющих статус Школы основных образователь</w:t>
        <w:softHyphen/>
        <w:t>ных программ; обеспечения охраны здоровья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 физическому развитию, самоутверждению и самореализа</w:t>
        <w:softHyphen/>
        <w:t>ции лич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профессиональных образовательных программ и их последующего осво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еспечение охраны и укрепления здоровья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спитание чувств патриотизма, человеческого достоинства, честно</w:t>
        <w:softHyphen/>
        <w:t>сти, милосердия, доброты и ответствен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3. В своей образовательной деятельности Школа принимает меры по защите обучающихся от информации, пропаганды и агитации, наносящих вред его здоровью, нравственному и духовному развитию, в том числе от нацио</w:t>
        <w:softHyphen/>
        <w:t>нальной, классовой, социальной нетерпимости, от всякого вида рек</w:t>
        <w:softHyphen/>
        <w:t>ламы алкогольной продукции и табачных изделий, от пропаганды социаль</w:t>
        <w:softHyphen/>
        <w:t>ного, расового, национального и религиозного неравенства, а также от созда</w:t>
        <w:softHyphen/>
        <w:t>ния и распространения любого вида продукции, пропагандирующей насилие и жестокость, порнографию, наркоманию, токсикоманию, антиобщественное поведение.</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В процессе своей деятельности Школ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ывает социально-психологическую и педагогическую помощь обучающимся, имеющим  отклонения в развитии и поведении, либо про</w:t>
        <w:softHyphen/>
        <w:t>блемы в обучении; при необходимости проводит диагностики, тестирования обучающих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использовать дистанционные образовательные технологии, реализуемые с применением информационных технологий;</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обучающихся, находящихся в социально-опасном положе</w:t>
        <w:softHyphen/>
        <w:t>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семьи, находящиеся  в социально-опасном положении и оказывает им помощь в обучении и воспитании детей;</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ет организацию общедоступных объединений, занимаю</w:t>
        <w:softHyphen/>
        <w:t>щихся научно-исследовательской работой, спортивных секций, технических и иных кружков, клубов и привлечение к участию в них обучающих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меры по реализации программ и методик, направлен</w:t>
        <w:softHyphen/>
        <w:t>ных, на формирование законопослушного поведения обучающихся (в рамках своих полномоч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уществляет</w:t>
        <w:tab/>
        <w:t xml:space="preserve"> иные виды деятельности, служащие достижению це</w:t>
        <w:softHyphen/>
        <w:t>лей, ради которых Школа создана, не запрещенные законодательством Российской Федерации и Краснодарского края и предусмотренные настоя</w:t>
        <w:softHyphen/>
        <w:t>щим Уста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5. Обучение в Школе носит светский характер образования, основанный на единстве федерального культурного и образовательного пространства, с учётом региональных культурных традиций и особенностей в условиях многонационального государств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Школа несет ответственность з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полнение (ненадлежащее выполнение) функций, отнесенных к ее компетенци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знь и здоровье обучающихся, работников Школы во время образовательного процесс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е прав и свобод обучающихся и работников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в Школе необходимых условий (ненадлежащую организа</w:t>
        <w:softHyphen/>
        <w:t>цию) общественного питания и медицинского обслуживания обучающихся, работников Школы и отсутствие контроля их работы (в пределах своей компетенци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действия, предусмотренные законодательством Российской Федерации. </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jc w:val="center"/>
        <w:rPr/>
      </w:pPr>
      <w:r>
        <w:rPr>
          <w:rFonts w:cs="Times New Roman" w:ascii="Times New Roman" w:hAnsi="Times New Roman"/>
          <w:b/>
          <w:bCs/>
          <w:color w:val="000000"/>
          <w:sz w:val="28"/>
          <w:szCs w:val="28"/>
          <w:lang w:eastAsia="ru-RU"/>
        </w:rPr>
        <w:t xml:space="preserve">3. </w:t>
      </w:r>
      <w:r>
        <w:rPr>
          <w:rFonts w:cs="Times New Roman" w:ascii="Times New Roman" w:hAnsi="Times New Roman"/>
          <w:b/>
          <w:bCs/>
          <w:sz w:val="28"/>
          <w:szCs w:val="28"/>
        </w:rPr>
        <w:t>Организация образовательного процесса</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бучение и воспитание в Школе ведутся на русском языке.</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В Школе преподают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в качестве государственного языка Российской Федерации – русский язык;</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в качестве иностранного – английский язык</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Возможно преподавание и иных иностранных языков при наличии соответствующих квалифицированных специалистов и учебно-материальной базы.</w:t>
      </w:r>
    </w:p>
    <w:p>
      <w:pPr>
        <w:pStyle w:val="Style18"/>
        <w:ind w:firstLine="851"/>
        <w:jc w:val="both"/>
        <w:rPr/>
      </w:pPr>
      <w:r>
        <w:rPr>
          <w:rFonts w:cs="Times New Roman" w:ascii="Times New Roman" w:hAnsi="Times New Roman"/>
          <w:color w:val="000000"/>
          <w:sz w:val="28"/>
          <w:szCs w:val="28"/>
          <w:lang w:eastAsia="ru-RU"/>
        </w:rPr>
        <w:t xml:space="preserve">3.2. </w:t>
      </w:r>
      <w:r>
        <w:rPr>
          <w:rFonts w:cs="Times New Roman" w:ascii="Times New Roman" w:hAnsi="Times New Roman"/>
          <w:sz w:val="28"/>
          <w:szCs w:val="28"/>
        </w:rPr>
        <w:t xml:space="preserve">Школа, </w:t>
      </w:r>
      <w:r>
        <w:rPr>
          <w:rFonts w:cs="Times New Roman" w:ascii="Times New Roman" w:hAnsi="Times New Roman"/>
          <w:color w:val="000000"/>
          <w:sz w:val="28"/>
          <w:szCs w:val="28"/>
        </w:rPr>
        <w:t>исходя из государственной гарантии прав граждан на получение бесплатного  общего образования, среднего (полного) общего образования</w:t>
      </w:r>
      <w:r>
        <w:rPr>
          <w:rFonts w:cs="Times New Roman" w:ascii="Times New Roman" w:hAnsi="Times New Roman"/>
          <w:sz w:val="28"/>
          <w:szCs w:val="28"/>
        </w:rPr>
        <w:t xml:space="preserve"> осуществляет образовательный процесс в соответствии с уровнями общеобразовательных программ трёх ступе</w:t>
        <w:softHyphen/>
        <w:t>ней образования согласно Федеральным государственным образовательным стандартам:</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I ступень –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По решению Педагогического совета в 1 – 4 классах может быть вве</w:t>
        <w:softHyphen/>
        <w:t>дено предметное обучение.</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Начальное общее образование является базой для получения основ</w:t>
        <w:softHyphen/>
        <w:t>ного общего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II ступень – основное общее образование (нормативный срок освоения – 5 лет) – обеспечивает освоение обучающимися общеобразовательных про</w:t>
        <w:softHyphen/>
        <w:t>грамм основного общего образования, условия для становления и формирова</w:t>
        <w:softHyphen/>
        <w:t>ния личности обучающегося, его склонностей, интересов и способно</w:t>
        <w:softHyphen/>
        <w:t>сти к социальному самоопределению.</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I ступень – среднее (полное) общее образование (нормативный срок освоения – 2 года) –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Школа в соответствии с положением об образовании казачьих классов на территории Краснодарского края, на основании заявления родителей (законных представителей) и с согласия </w:t>
      </w:r>
      <w:r>
        <w:rPr>
          <w:rStyle w:val="Style16"/>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 xml:space="preserve"> вправе открывать классы казачьей направленности из числа обучающихся в 1 – 9 классах.</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Школе по согласованию с </w:t>
      </w:r>
      <w:r>
        <w:rPr>
          <w:rStyle w:val="Style16"/>
          <w:rFonts w:cs="Times New Roman" w:ascii="Times New Roman" w:hAnsi="Times New Roman"/>
          <w:color w:val="000000"/>
          <w:sz w:val="28"/>
          <w:szCs w:val="28"/>
        </w:rPr>
        <w:t>Уполномоченным органом</w:t>
      </w:r>
      <w:r>
        <w:rPr>
          <w:rFonts w:cs="Times New Roman" w:ascii="Times New Roman" w:hAnsi="Times New Roman"/>
          <w:color w:val="000000"/>
          <w:sz w:val="28"/>
          <w:szCs w:val="28"/>
        </w:rPr>
        <w:t xml:space="preserve"> и с учётом интересов родителей (законных представителей) могут быть открыты специальные (коррекционные, компенсирующего обучения) классы для обучающихся с отклонениями в развитии.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еревод (направление) обучающихся в специальные (коррекционные, компенсирующего обучения) классы осуществляются Школой только с согласия родителей (законных представителей) обучающихся по заключению комиссии, состоящей из психологов, медицинских работников и педагогов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ПМПК).</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В учебном плане Школы количество часов, отведенных на преподава</w:t>
        <w:softHyphen/>
        <w:t>ние отдельных дисциплин (циклов предметов), не может быть меньше количе</w:t>
        <w:softHyphen/>
        <w:t>ства часов, определенных региональным базисным учебным планом для образовательных учреждений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Обучение по индивидуальным учебным планам осуществляется в рам</w:t>
        <w:softHyphen/>
        <w:t>ках государственного образовательного стандар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включают в себя рабочие программы учебных курсов, предметов, дисциплин (моду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щее образование является обязательны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 Содержание образования в Школе определяется общеобразовательными программами, утверждаемыми и реализуемыми Школой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w:t>
        <w:softHyphen/>
        <w:t>грамм, установленных соответствующими федеральными государственными образовательными стандартам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1 Школа может иметь в своей структуре классы предпрофильной подготовки с углубленным изучением одного или нескольких предметов. Инициатива в определении количества и направления предпрофилей принадлежит Школе. </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рытии предпрофильных классов принимает  Уполномоченный орган на основании материалов и документов, подтверждающих готовность Школы к реализации предпрофильного обучения и востребованость в нём со стороны обучающихс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4. Школа может реализовывать дополнительные образовательные программы, а также образовательную программу дошкольного образования при наличии соответствующей лицензии, в том числе и платные.</w:t>
      </w:r>
    </w:p>
    <w:p>
      <w:pPr>
        <w:pStyle w:val="Style18"/>
        <w:ind w:firstLine="851"/>
        <w:jc w:val="both"/>
        <w:rPr/>
      </w:pPr>
      <w:r>
        <w:rPr>
          <w:rFonts w:cs="Times New Roman" w:ascii="Times New Roman" w:hAnsi="Times New Roman"/>
          <w:color w:val="000000"/>
          <w:sz w:val="28"/>
          <w:szCs w:val="28"/>
          <w:lang w:eastAsia="ru-RU"/>
        </w:rPr>
        <w:t>3.5.</w:t>
      </w:r>
      <w:r>
        <w:rPr>
          <w:sz w:val="28"/>
          <w:szCs w:val="28"/>
        </w:rPr>
        <w:t xml:space="preserve"> </w:t>
      </w:r>
      <w:r>
        <w:rPr>
          <w:rFonts w:cs="Times New Roman" w:ascii="Times New Roman" w:hAnsi="Times New Roman"/>
          <w:sz w:val="28"/>
          <w:szCs w:val="28"/>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Style18"/>
        <w:ind w:firstLine="851"/>
        <w:jc w:val="both"/>
        <w:rPr/>
      </w:pPr>
      <w:r>
        <w:rPr>
          <w:rFonts w:cs="Times New Roman" w:ascii="Times New Roman" w:hAnsi="Times New Roman"/>
          <w:sz w:val="28"/>
          <w:szCs w:val="28"/>
        </w:rPr>
        <w:t xml:space="preserve">Годовой календарный учебный график принимается педагогическим советом, утверждается приказом директора Школы по согласованию с </w:t>
      </w:r>
      <w:r>
        <w:rPr>
          <w:rStyle w:val="Style16"/>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w:t>
      </w:r>
    </w:p>
    <w:p>
      <w:pPr>
        <w:pStyle w:val="Style18"/>
        <w:ind w:firstLine="851"/>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Дисциплина в Школе поддерживается на основе уважения человеческого достоинства учащихся (воспитанников), педагогов. Не допускается использование антипедагогических методов воспитания, связан</w:t>
        <w:softHyphen/>
        <w:t>ных с физическим и психическим насилием над личностью учащихся (воспитанников), антигуманных, а также опасных для жизни или здоровья учащихся (воспитанников) методов обучения.</w:t>
      </w:r>
    </w:p>
    <w:p>
      <w:pPr>
        <w:pStyle w:val="Style18"/>
        <w:ind w:firstLine="851"/>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раснодарского края, осуществля</w:t>
        <w:softHyphen/>
        <w:t>ется получение обучающимися начальных знаний об обороне государства, о воинской обязанности граждан и приобретение обучающимися навыков в об</w:t>
        <w:softHyphen/>
        <w:t>ласти гражданской оборо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8. Школа в рамках борьбы с безнадзорностью и защитой прав ре</w:t>
        <w:softHyphen/>
        <w:t>бёнка контролирует несовершеннолетних из числа обучающихся в ней, находящихся в социально опасном положении, а также не посещающих или  систематически пропускающих по неуважительным причинам занятия, принимает меры в пределах своей компетенции, по их воспитанию и получе</w:t>
        <w:softHyphen/>
        <w:t>нию ими общего образования, обеспечивает их организованным досугом, участием их по желанию в спортивных секциях, технических и иных кружках и факультативах. Школа ведёт агитационную и воспитательную работу в соответствии с законом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9. Обучающиеся, освоившие в полном объеме образовательные про</w:t>
        <w:softHyphen/>
        <w:t>граммы, переводятся в следующий класс.</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обучающимися академической задолжен</w:t>
        <w:softHyphen/>
        <w:t>ности в течение следующего учебного года возлагается на их родите</w:t>
        <w:softHyphen/>
        <w:t>лей (законных представителей).</w:t>
      </w:r>
    </w:p>
    <w:p>
      <w:pPr>
        <w:pStyle w:val="Style18"/>
        <w:ind w:firstLine="851"/>
        <w:jc w:val="both"/>
        <w:rPr/>
      </w:pPr>
      <w:r>
        <w:rPr>
          <w:rFonts w:cs="Times New Roman" w:ascii="Times New Roman" w:hAnsi="Times New Roman"/>
          <w:sz w:val="28"/>
          <w:szCs w:val="28"/>
        </w:rPr>
        <w:t>3.10. Обучающиеся на ступенях начального общего,  основного об</w:t>
        <w:softHyphen/>
        <w:t>щего образования, не освоившие программу учебного года и имеющие академическую задолженность по двум или более предметам</w:t>
      </w:r>
      <w:r>
        <w:rPr>
          <w:rFonts w:cs="Times New Roman" w:ascii="Times New Roman" w:hAnsi="Times New Roman"/>
          <w:b/>
          <w:bCs/>
          <w:sz w:val="28"/>
          <w:szCs w:val="28"/>
        </w:rPr>
        <w:t xml:space="preserve"> </w:t>
      </w:r>
      <w:r>
        <w:rPr>
          <w:rFonts w:cs="Times New Roman" w:ascii="Times New Roman" w:hAnsi="Times New Roman"/>
          <w:sz w:val="28"/>
          <w:szCs w:val="28"/>
        </w:rPr>
        <w:t>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w:t>
        <w:softHyphen/>
        <w:t>там или условно переведенные в следующий класс и не ликвидировавшие акаде</w:t>
        <w:softHyphen/>
        <w:t>мической задолженности по одному предмету, продолжают получать образование в иных форм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вод обучающегося производится по решению Педагогического совет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11. Обучающиеся, не освоившие общеобразовательную программу предыдущего уровня, к обучению на следующей ступени общего образова</w:t>
        <w:softHyphen/>
        <w:t>ния не допуска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12.Школа осуществляет индивидуальный учёт результатов освоения обучающимися образовательных программ, а также хранение в архивах дан</w:t>
        <w:softHyphen/>
        <w:t>ных об этих результатах на бумажных и (или) электронных носителях в по</w:t>
        <w:softHyphen/>
        <w:t>рядке, утвержденном федеральным законодательством.</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3.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При наличии государственной аккредитации освоение указанных образовательных программ завершается обязательной государственной (итоговой) аттестацией обучающихся.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4.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далее ЕГЭ). </w:t>
      </w:r>
    </w:p>
    <w:p>
      <w:pPr>
        <w:pStyle w:val="Normal"/>
        <w:spacing w:lineRule="atLeast" w:line="240" w:before="0" w:after="0"/>
        <w:ind w:firstLine="720"/>
        <w:jc w:val="both"/>
        <w:rPr/>
      </w:pPr>
      <w:r>
        <w:rPr>
          <w:rFonts w:cs="Times New Roman" w:ascii="Times New Roman" w:hAnsi="Times New Roman"/>
          <w:sz w:val="28"/>
          <w:szCs w:val="28"/>
        </w:rPr>
        <w:t>3.14.1.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о-измерительных материалов (далее КИМ),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Сведения, содержащиеся в КИМ, относятся к информации ограниченно доступа. Порядок разработки, использования и хранения КИМ (включая требования к режиму их защиты, порядку и условиям размещения сведений, содержащихся в КИМ,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2.ЕГЭ проводится федеральным органом исполнительной власти, осуществляющим функции по контролю и надзору в сфере народно образования, совместно с органами исполнительной власти субъектов Российской Федерации, имеющих государственную аккредитацию и реализующих основные образовательные программы среднего (полного_ общего образования. (п.4.1 ч.4 ст.15 Закона РФ «Об образован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3.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ё проведении и направлять информацию о выявленных ими нарушениях в федеральный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кредитация граждан в качестве общественных наблюдателей проводится по их заявлениям органам исполнительной власти субъектов Российской Федерации, осуществляющими 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й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4.7 ч.4 ст.15 Закона РФ «Об образован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4.В местах проведения ЕГЭ, государственной (итоговой) аттестации обучающихся, олимпиад школьников, вступительных испытаний, проводимых образовательным учреждением, во время проведения указанных мероприятий запрещается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ч.9 ст.15 Закона РФ «Об образова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5.Государственная (итоговая) аттестация выпускников Школы осуществляется в соответствии с нормативными правовыми актами Министерства образования и науки Российской Федерации, Департамента образования и науки Краснодарского края.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пускникам, добившимся особых успехов в учебе, выдаются атте</w:t>
        <w:softHyphen/>
        <w:t>статы с отличием, золотые или серебряные медали согласно «Положению о золотых и серебряных медал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ые формы проведения государственной (итоговой) аттестации мо</w:t>
        <w:softHyphen/>
        <w:t>гут быть в Школе для обучающихся с ограниченными возможностями здоро</w:t>
        <w:softHyphen/>
        <w:t>вья, освоивших образовательные программы  общего образования, на основа</w:t>
        <w:softHyphen/>
        <w:t xml:space="preserve">ни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16. По решению Педагогического Совета в 5-8 классах может прово</w:t>
        <w:softHyphen/>
        <w:t>диться промежуточная аттестация в форме переводных экзаменов по различ</w:t>
        <w:softHyphen/>
        <w:t>ным предметам. Количество предметов, соотношение выбираемых учащи</w:t>
        <w:softHyphen/>
        <w:t xml:space="preserve">мися и обязательных предметов определяются Педагогическим советом Школ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 также предлагает формы сдачи экзаме</w:t>
        <w:softHyphen/>
        <w:t>нов (защита реферата, смотры знаний по определенным темам и т.п.), утвер</w:t>
        <w:softHyphen/>
        <w:t>ждает оформленное в законном порядке освобождение от экзаменов по медицинским показаниям и решает вопрос о предоставлении льгот уча</w:t>
        <w:softHyphen/>
        <w:t>щимся, имеющим отличные оценки по предметам, предложенным для переводных экзаменов. Вместо переводных экзаменов могут использоваться зачетные недел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17.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w:t>
        <w:softHyphen/>
        <w:t>щим функции по выработке государственной политики и нормативно-право</w:t>
        <w:softHyphen/>
        <w:t>вому регулированию в сфере образования.</w:t>
      </w:r>
    </w:p>
    <w:p>
      <w:pPr>
        <w:pStyle w:val="Style18"/>
        <w:ind w:firstLine="851"/>
        <w:jc w:val="both"/>
        <w:rPr/>
      </w:pPr>
      <w:r>
        <w:rPr>
          <w:rFonts w:cs="Times New Roman" w:ascii="Times New Roman" w:hAnsi="Times New Roman"/>
          <w:sz w:val="28"/>
          <w:szCs w:val="28"/>
        </w:rPr>
        <w:t>3.18.Обучающимся,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Школа выдаёт справку установленного образца об обучении в Шко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ую (итоговую) аттеста</w:t>
        <w:softHyphen/>
        <w:t>цию или получившие на государственной (итоговой) аттестации неудовлетворительные результаты, вправе пройти повторно государствен</w:t>
        <w:softHyphen/>
        <w:t>ную (итоговую) аттестацию, но не ранее чем через год.</w:t>
      </w:r>
    </w:p>
    <w:p>
      <w:pPr>
        <w:pStyle w:val="Style18"/>
        <w:ind w:firstLine="851"/>
        <w:jc w:val="both"/>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ind w:firstLine="851"/>
        <w:jc w:val="both"/>
        <w:rPr/>
      </w:pPr>
      <w:r>
        <w:rPr>
          <w:rFonts w:cs="Times New Roman" w:ascii="Times New Roman" w:hAnsi="Times New Roman"/>
          <w:sz w:val="28"/>
          <w:szCs w:val="28"/>
        </w:rPr>
        <w:t xml:space="preserve">3.20. </w:t>
      </w:r>
      <w:r>
        <w:rPr>
          <w:rFonts w:cs="Times New Roman" w:ascii="Times New Roman" w:hAnsi="Times New Roman"/>
          <w:color w:val="000000"/>
          <w:sz w:val="28"/>
          <w:szCs w:val="28"/>
          <w:lang w:eastAsia="ru-RU"/>
        </w:rPr>
        <w:t>С учетом потребностей и возможностей личности обучающегося общеобразовательные программы осваиваются по следующим формам обучения: очная, очно-заочная (вечерняя), заочная, экстернат</w:t>
      </w:r>
      <w:r>
        <w:rPr>
          <w:rFonts w:cs="Times New Roman" w:ascii="Times New Roman" w:hAnsi="Times New Roman"/>
          <w:sz w:val="28"/>
          <w:szCs w:val="28"/>
        </w:rPr>
        <w:t xml:space="preserve">. 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Допускается сочетание указанных форм освоения общеобразовательных програм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Школа обеспечивает занятия с обучающимися, проживающими в поселении, нуждающихся в длительном лечении, обучение на дому на основании медицинского заключения о состоянии здоровья и заявления родителей (законных представителей). Данная форма обучения регламентируется нормативными документами Министерства образования и науки Российской Федерации и департамента образования и науки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ым учебным планам осуществляется в соответствии с действующим законодательст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дать ребенку начальное общее, основное общее образование в семье. Ребенок, получаю</w:t>
        <w:softHyphen/>
        <w:t>щий образование в семье, вправе на любом этапе обучения при его положительной аттестации по решению родителей (законных представите</w:t>
        <w:softHyphen/>
        <w:t>лей) продолжить образование в Шко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1. Школа имеет право использовать дистанционные образователь</w:t>
        <w:softHyphen/>
        <w:t>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Школа вправе использовать дистанционные образовательные технологии при всех формах получения образования в порядке, установлен</w:t>
        <w:softHyphen/>
        <w:t>ном Министерством образования и науки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3.22. Учебный год в Школе начинается 1 сентября и заканчивается        31 августа, включая проведение промежуточной и государственной (итоговой) аттестации и каникул  (согласно письму Министерства образования и науки Российской Федерации от 4 апреля 2011г. № 02-196). Если 1 сентября приходится на выходной день, то в этом случае учебный год начинается в первый, следующий за ним рабочий день.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Школой может вестись дополнительная образовательная деятельность и за рамками установленной продолжительности учебного год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х классах – 33 недели,                  во 2-х – 11-х классах не менее 34 – 35 недель.</w:t>
      </w:r>
    </w:p>
    <w:p>
      <w:pPr>
        <w:pStyle w:val="Style18"/>
        <w:ind w:firstLine="851"/>
        <w:jc w:val="both"/>
        <w:rPr/>
      </w:pPr>
      <w:r>
        <w:rPr>
          <w:rFonts w:cs="Times New Roman" w:ascii="Times New Roman" w:hAnsi="Times New Roman"/>
          <w:sz w:val="32"/>
          <w:szCs w:val="28"/>
        </w:rPr>
        <w:t>3.23.Максимальный объём учебной нагрузки в течение недели составл</w:t>
      </w:r>
      <w:r>
        <w:rPr>
          <w:rFonts w:cs="Times New Roman" w:ascii="Times New Roman" w:hAnsi="Times New Roman"/>
          <w:sz w:val="28"/>
          <w:szCs w:val="28"/>
        </w:rPr>
        <w:t>яет: в 1-х классах – 21 час, во 2-4-х классах – 23 часа при пятидневной неделе; в 5-х классах – 28 часов при пятидневной неделе, 32 часа при шестидневной неделе; в 6-х классах – 29 часов при пятидневной неделе, 33 часа при шестидневной неделе; в 7-х классах – 35 часов, в 8-9-х классах – 36 часов, в 10-11-х классах – 37 час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4. Продолжительность каникул устанавливается в течение учеб</w:t>
        <w:softHyphen/>
        <w:t>ного года и должна быть не менее 30 календарных дней, летом – не менее 8 недел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обучающихся в первых классах в течение учебного года устанавливаются дополнительные недельные канику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5. Режим занятий обучающихся устанавливается на основании учебного плана в соответствии с утвержденными санитарными нормам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и наполняемость классов Школы определяются исходя из потребностей насел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6. При проведении занятий по иностранному языку и трудовому обучению на всех ступенях общего образования, физической культуре на третьей ступени общего образования, по информатике и ИКТ, физике и химии (во время практических занятий) допускается деление класса на две группы, если его наполняемость составляет не менее 20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Количество классов в Школе определяется в зависимости от санитарных норм и условий для осуществления образовательного процес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25 обучающихся, а также 12 человек для специальных (коррекционных) классов.</w:t>
      </w:r>
    </w:p>
    <w:p>
      <w:pPr>
        <w:pStyle w:val="Consnormal"/>
        <w:spacing w:lineRule="atLeast" w:line="285" w:before="0" w:after="0"/>
        <w:ind w:firstLine="539"/>
        <w:jc w:val="both"/>
        <w:rPr/>
      </w:pPr>
      <w:r>
        <w:rPr>
          <w:rFonts w:cs="Times New Roman" w:ascii="Times New Roman" w:hAnsi="Times New Roman"/>
          <w:sz w:val="28"/>
          <w:szCs w:val="28"/>
        </w:rPr>
        <w:t>3.28.</w:t>
      </w:r>
      <w:r>
        <w:rPr>
          <w:rFonts w:cs="Times New Roman" w:ascii="Times New Roman" w:hAnsi="Times New Roman"/>
          <w:color w:val="333333"/>
          <w:sz w:val="28"/>
          <w:szCs w:val="28"/>
        </w:rPr>
        <w:t xml:space="preserve"> Наполняемость классов и групп продленного дня общеобразовательного учреждения устанавливается в количестве 25 обучающихся.</w:t>
      </w:r>
    </w:p>
    <w:p>
      <w:pPr>
        <w:pStyle w:val="Consnormal"/>
        <w:spacing w:lineRule="atLeast" w:line="285" w:before="0" w:after="0"/>
        <w:ind w:firstLine="539"/>
        <w:jc w:val="both"/>
        <w:rPr/>
      </w:pPr>
      <w:r>
        <w:rPr>
          <w:rFonts w:cs="Times New Roman" w:ascii="Times New Roman" w:hAnsi="Times New Roman"/>
          <w:color w:val="333333"/>
          <w:sz w:val="28"/>
          <w:szCs w:val="28"/>
        </w:rPr>
        <w:t>При наличии необходимых условий и средств возможно комплектование классов и групп продленного дня с м</w:t>
      </w:r>
      <w:r>
        <w:rPr>
          <w:rStyle w:val="Grame"/>
          <w:rFonts w:cs="Times New Roman" w:ascii="Times New Roman" w:hAnsi="Times New Roman"/>
          <w:color w:val="333333"/>
          <w:sz w:val="28"/>
          <w:szCs w:val="28"/>
        </w:rPr>
        <w:t>еньше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наполняемостью, которая определяется уставом общеобразовательного учре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9. Школа работает по графику пятидневной или шестидневной рабочей недели (по решению педагогического совета) в одну смену, при этом учебные занятия в 1 классе проводятся в режиме 5-дневной учебной недели и лишь в первую смену. Продолжительность урока (академического часа) в 1 классе – 35 минут, во 2-4 классах – 35-45 минут, во всех остальных классах – 40-45 минут. 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w:t>
        <w:softHyphen/>
        <w:t>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уроками (перемены) определя</w:t>
        <w:softHyphen/>
        <w:t>ются общими санитарно-гигиеническими требованиями к организации учеб</w:t>
        <w:softHyphen/>
        <w:t>ного процесса и с учетом организации активного отдыха и горячего питания составляют от 10 до 20 мину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влечение обучающихся от занятий в учебное время на работы, не предусмотренные образовательной программой и учебным планом, запреща</w:t>
        <w:softHyphen/>
        <w:t>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списания занятий (учебной и внеучебной деятельности) составля</w:t>
        <w:softHyphen/>
        <w:t>ются на основе рекомендаций, согласованных с органами здравоохранения, при этом предусматривается перерыв достаточной продолжительности для питания обучающихся.</w:t>
      </w:r>
    </w:p>
    <w:p>
      <w:pPr>
        <w:pStyle w:val="Style18"/>
        <w:ind w:firstLine="851"/>
        <w:jc w:val="both"/>
        <w:rPr/>
      </w:pPr>
      <w:r>
        <w:rPr>
          <w:rFonts w:cs="Times New Roman" w:ascii="Times New Roman" w:hAnsi="Times New Roman"/>
          <w:sz w:val="28"/>
          <w:szCs w:val="28"/>
        </w:rPr>
        <w:t>3.30. Система отметок, форма, порядок и периодичность промежуточ</w:t>
        <w:softHyphen/>
        <w:t>ной аттестации устанавливается решением Педагогического совета Школы в соответствии с положением о промежуточной аттестации обучающихся.</w:t>
      </w:r>
      <w:r>
        <w:rPr>
          <w:sz w:val="28"/>
          <w:szCs w:val="28"/>
        </w:rPr>
        <w:t xml:space="preserve"> </w:t>
      </w:r>
      <w:r>
        <w:rPr>
          <w:rFonts w:cs="Times New Roman" w:ascii="Times New Roman" w:hAnsi="Times New Roman"/>
          <w:sz w:val="28"/>
          <w:szCs w:val="28"/>
        </w:rPr>
        <w:t>Текущий контроль успеваемости обучающихся Школы осуществляется по четырёхба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При этом действует система отмето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 1 классе – безотметочн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во 2 классе – безотметочная или отметки «2», «3», «4», «5» по четвертям;( по решению педагогического 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 3-9 классах – отметки «2», «3», «4», «5» по четверт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в 10-11 классах – отметка выставляется за полугод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конце учебного года выставляются годовые отмет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 предметам, на которые учебным планом предусмотрен 1 учебный час в неделю, промежуточные итоговые отметки в баллах выставляются за полугодие (по решению педагогического 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несогласия обучающегося, его родителей (законных представителей с годовой отметкой обучающемуся предоставляется возмож</w:t>
        <w:softHyphen/>
        <w:t>ность на основании письменной апелляции, направленной на имя директора Школы, сдать экзамен по соответствующему предмету комиссии, утверждён</w:t>
        <w:softHyphen/>
        <w:t>ной педагогическим советом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жегодная промежуточная аттестация в форме экзамена или зачёта по отдельным предметам может проводиться как по четвертям, полугодиям, так и в конце учебного года, начиная с пятого класса. Решение о проведении та</w:t>
        <w:softHyphen/>
        <w:t>кой аттестации в текущем учебном году принимается до конца 1 четверти педаго</w:t>
        <w:softHyphen/>
        <w:t>гическим советом Школы, который определят формы, порядок и сроки проведения промежуточной аттестации. Решение педагогического совета по данному вопросу доводится до сведения всех участников образовательного процес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обучающихся по индивидуальным учебным планам педагогиче</w:t>
        <w:softHyphen/>
        <w:t>ским советом может быть установлен особый порядок оценивания промежуточной аттест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1.Количество классов в Школе определяется в зависимости от числа поданных заявлений граждан и условий, созданных для осуществле</w:t>
        <w:softHyphen/>
        <w:t>ния образовательного процесса с учётом санитарных норм и контрольных нормативов, указанных в лиценз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w:t>
      </w:r>
      <w:r>
        <w:rPr>
          <w:rFonts w:cs="Times New Roman" w:ascii="Times New Roman" w:hAnsi="Times New Roman"/>
          <w:color w:val="000000"/>
          <w:sz w:val="28"/>
          <w:szCs w:val="28"/>
        </w:rPr>
        <w:t>Обучающиеся 5-8 классов, 9-х классов по окончании ГИА,10-х классов по согласованию с родителями проходят летнюю практику</w:t>
      </w:r>
      <w:r>
        <w:rPr>
          <w:rFonts w:cs="Times New Roman" w:ascii="Times New Roman" w:hAnsi="Times New Roman"/>
          <w:color w:val="000000"/>
          <w:spacing w:val="1"/>
          <w:sz w:val="28"/>
          <w:szCs w:val="28"/>
        </w:rPr>
        <w:t>, имея при себе специальную обувь и одежду, продолжительностью от 5 дней до15 дней.</w:t>
      </w:r>
    </w:p>
    <w:p>
      <w:pPr>
        <w:pStyle w:val="Normal"/>
        <w:spacing w:lineRule="auto" w:line="240" w:before="0" w:after="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участвуют в общественно-полезном труде по благоустройству школы, прилегающих территорий, парка, мемориальных комплексов. Освобожденные по медицинским показаниям от физических нагрузок могут привлекаться для работы в библиотеке (ремонт книг), в оформительской или другой творческой деятельности.</w:t>
      </w:r>
    </w:p>
    <w:p>
      <w:pPr>
        <w:pStyle w:val="Normal"/>
        <w:spacing w:lineRule="auto" w:line="240" w:before="0" w:after="0"/>
        <w:ind w:firstLine="348"/>
        <w:jc w:val="both"/>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3.33.</w:t>
      </w:r>
      <w:r>
        <w:rPr>
          <w:rFonts w:cs="Times New Roman" w:ascii="Times New Roman" w:hAnsi="Times New Roman"/>
          <w:color w:val="000000"/>
          <w:sz w:val="28"/>
          <w:szCs w:val="28"/>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Style18"/>
        <w:ind w:firstLine="851"/>
        <w:jc w:val="both"/>
        <w:rPr/>
      </w:pPr>
      <w:r>
        <w:rPr>
          <w:rFonts w:cs="Times New Roman" w:ascii="Times New Roman" w:hAnsi="Times New Roman"/>
          <w:sz w:val="28"/>
          <w:szCs w:val="28"/>
        </w:rPr>
        <w:t xml:space="preserve">3.34. Школа может реализовывать следующие дополнительные образовательные программы и оказывать платные дополнительные образовательные услуги на договорной основ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подавание специальных курсов и циклов дисциплин, реализующих общеобразовательные (дополнительные) программы и программы профессиональной подготов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казание дополнительных образовательных услуг слушателям, населе</w:t>
        <w:softHyphen/>
        <w:t>нию, предприятиям и организаци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дение кружков, секций, где реализуются методики и программы, обеспечивающие различные виды коррекции детей с отклонениями в разви</w:t>
        <w:softHyphen/>
        <w:t>т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глубленная подготовка учащихся к поступлению в высшие и средние учебные заве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готовка детей к школе (до поступления в школу, если ребенок не посещал дошкольное образовательное учрежд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изация мастер-классов, конференций, семинаров, оказание консультативной помощ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здание групп п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енному изучению иностранных язы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ю квалифик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е кадров с освоением новых специальностей, при нали</w:t>
        <w:softHyphen/>
        <w:t>чии соответствующих лицензий;</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оказание других плат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5. Школа в соответствии с законодательством Российской Федера</w:t>
        <w:softHyphen/>
        <w:t>ции может оказывать населению, предприятиям, учреждениям и организа</w:t>
        <w:softHyphen/>
        <w:t>циям дополнительные образовательные услуги, в том числе платные (на договор</w:t>
        <w:softHyphen/>
        <w:t>ной основе), не предусмотренные образовательными программами и государственным образовательным стандартом по следующим направленно</w:t>
        <w:softHyphen/>
        <w:t>ст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научно-техни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спортивно-техни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физкультурно-спортивн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художественно-эстети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туристско-краевед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эколого-биологи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военно-патриоти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8) социально-педагоги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9) культурологичес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0) естественнонаучн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color w:val="000000"/>
          <w:sz w:val="28"/>
          <w:szCs w:val="28"/>
          <w:lang w:eastAsia="ru-RU"/>
        </w:rPr>
        <w:t xml:space="preserve"> На все прочие виды услуг получение лицензии не требуется.</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Организация платных дополнительных образовательных услуг в Школе осуществляется на основе приказа Директора Школ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Школа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7.Платные дополнительные образовательные услуги не могут быть оказаны вместо образовательной деятельности, финансируемой за счет средств бюджета. Доход от указанной деятельности  используется Школой в соответствии с уставными цел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8.Потребность в дополнительных платных образовательных услу</w:t>
        <w:softHyphen/>
        <w:t xml:space="preserve">гах определяется исключительно по заявлениям родителей (законных представителей).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рядок и условия оказания дополнительных платных образователь</w:t>
        <w:softHyphen/>
        <w:t>ных услуг устанавливается Положением об оказании дополнительных, в том числе платных образовательных услуг, которое разрабатывается Школой на основе федерального, краевого законодательства и нормативных актов муниципального образования Приморско-Ахтарский райо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9.Порядок регламентации и оформления отношений  Школы и родителей (законных представителей) обучающихся на получение платных дополнительных образовательных услуг определяется договором на оказание дополнительных платных услуг (возмездного оказания услуг) и настоящим Уста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4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Школа может осуществлять следующие виды приносящей доход 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оказание платных образовательных, консультацион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получение доходов от эксплуатации подразделений общественного питания, транспорта, спортивных сооруж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получение доходов от эксплуатации подсобных хозяйств, учебно-производственных мастерски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чие доходы от продажи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рочие безвозмездные поступ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41.Школа в порядке, установленном законодательством Российской Федерации и Краснодарского края, несет ответственность з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компетенции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чество образования своих выпуск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жизнь и здоровье обучающихся, воспитанников и работников Школы во время образовательного процес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воспитанников и работников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действующим законодательством Российской Федер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Для учащихся 1-11-х классов по решению Управляющего совета может вводиться школьная форма. Порядок регламентируется положением о школьной форме.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Школа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ли электронных носителях в установленном порядке.</w:t>
      </w:r>
    </w:p>
    <w:p>
      <w:pPr>
        <w:pStyle w:val="Normal"/>
        <w:spacing w:lineRule="atLeast" w:line="240" w:before="0" w:after="0"/>
        <w:ind w:firstLine="720"/>
        <w:jc w:val="both"/>
        <w:rPr/>
      </w:pPr>
      <w:r>
        <w:rPr>
          <w:rFonts w:cs="Times New Roman" w:ascii="Times New Roman" w:hAnsi="Times New Roman"/>
          <w:color w:val="000000"/>
          <w:sz w:val="28"/>
          <w:szCs w:val="28"/>
        </w:rPr>
        <w:t xml:space="preserve">3.44.Организация воспитательного процесса в </w:t>
      </w:r>
      <w:r>
        <w:rPr>
          <w:rFonts w:cs="Times New Roman" w:ascii="Times New Roman" w:hAnsi="Times New Roman"/>
          <w:sz w:val="28"/>
          <w:szCs w:val="28"/>
        </w:rPr>
        <w:t xml:space="preserve">Школе </w:t>
      </w:r>
      <w:r>
        <w:rPr>
          <w:rFonts w:cs="Times New Roman" w:ascii="Times New Roman" w:hAnsi="Times New Roman"/>
          <w:color w:val="000000"/>
          <w:sz w:val="28"/>
          <w:szCs w:val="28"/>
        </w:rPr>
        <w:t>регламентируется  Положением о штабе воспитательной работы.</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5. Цель и содержание воспит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торическая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спитание патриотов России, граждан правового, демократического</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а, способных к социализации в условиях гражданского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а, уважающих права и свободы личности, обладающих высокой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ормирование культуры мира и межличностных отношени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стороннее и своевременное развитие детей и молодежи, их творческих способностей, формирование навыков самообразования,  самореализации личности;</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формирование у детей и молодежи целостного миропонимания и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го научного мировоззрения, развитие культуры межэтнических отношен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формирование у детей, молодежи, других категорий граждан трудовой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и, активной жизненной и профессиональной позиции, обучение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принципам построения профессиональной карьеры и навыка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ведения на рынке труд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ю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экономики, науки, техники и технологий;</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спитание здорового образа жизни, развитие детского и юношеского спор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ротиводействие негативным социальным процессам;</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кологическое воспитание, формирующее бережное отношение населения к природе.</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46. Воспитание реализуется через: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непрерывность образования в течение всей жизни человека;</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ногообразие типов и видов образовательных учреждений и вариативность образовательных программ, обеспечивающих индивидуализацию образования, личностно ориентированное обучение и воспит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реемственность уровней и ступеней образования;</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грамм, реализующих информационные технологии в образовании и развитие открытого обра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академическую мобильность обучающихс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витие отечественных традиций в работе с одаренными детьми и молодежью, участие педагогических работников в научной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47. Методы или технологии воспитан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Школа обеспечивает условия для полноценного и ответственного обучения и воспитания детей в семье, образовательных учреждениях всех форм, типов и вид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сестороннюю заботу о сохранности жизни, здоровья и физическом воспитании и развитии детей и учащих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сохранение и поддержку этнической и национально-культурной самобытности народов России, гуманистических традиций их культу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сохранение и развитие значимости русского языка как одного из объединяющих факторов многонационального Российского государства;</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8. Воспитательно-педагогическая работа с деть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Школа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организует отдых, досуг и занятость несовершеннолетних, находящихся в социально опасном положении </w:t>
        <w:tab/>
        <w:t>или проживающих в семьях, находящихся в социально опасном положении.</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49. Профилактическая работа с родителя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Школа</w:t>
      </w:r>
      <w:r>
        <w:rPr>
          <w:rFonts w:cs="Times New Roman" w:ascii="Times New Roman" w:hAnsi="Times New Roman"/>
          <w:color w:val="000000"/>
          <w:sz w:val="28"/>
          <w:szCs w:val="28"/>
        </w:rPr>
        <w:t xml:space="preserve"> обеспечивает проведение родительского всеобуча по ликвидации детской безнадзорности, предотвращении преступности среди молодеж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Школа</w:t>
      </w:r>
      <w:r>
        <w:rPr>
          <w:rFonts w:cs="Times New Roman" w:ascii="Times New Roman" w:hAnsi="Times New Roman"/>
          <w:color w:val="000000"/>
          <w:sz w:val="28"/>
          <w:szCs w:val="28"/>
        </w:rPr>
        <w:t xml:space="preserve"> ориентирует родителей на воспитание молодого поколения в духе высокой нравственности и уважения к закону;</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50. Взаимодействие школы и семь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Школа  выявляет семьи, находящиеся в социально опасном положении, и оказывают им помощь в обучении и воспитании дете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Школа  по ходатайству директор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посещение семьи безнадзорного, несовершеннолетнего, находящегося в социально-опасном положении или проживающего в семье, находящейся в социально-опасном положении, с составлением акта обследования материально бытовых условий и принимае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 При необходимости  несовершеннолетний и (или) его семья ставятся на профилактический учет в образовательном учреждении.</w:t>
      </w:r>
    </w:p>
    <w:p>
      <w:pPr>
        <w:pStyle w:val="Normal"/>
        <w:shd w:fill="FFFFFF" w:val="clear"/>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51. Пути взаимодействия специалистов и групп социальной поддерж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Школа</w:t>
      </w:r>
      <w:r>
        <w:rPr>
          <w:rFonts w:cs="Times New Roman" w:ascii="Times New Roman" w:hAnsi="Times New Roman"/>
          <w:color w:val="000000"/>
          <w:sz w:val="28"/>
          <w:szCs w:val="28"/>
        </w:rPr>
        <w:t xml:space="preserve"> сотрудничает с различными структурными подразделениями соци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Школа</w:t>
      </w:r>
      <w:r>
        <w:rPr>
          <w:rFonts w:cs="Times New Roman" w:ascii="Times New Roman" w:hAnsi="Times New Roman"/>
          <w:color w:val="000000"/>
          <w:sz w:val="28"/>
          <w:szCs w:val="28"/>
        </w:rPr>
        <w:t xml:space="preserve"> взаимодействует со специалистами социальных служб по развитию системы профессиональной ориентации населения, реализующей меры по содействию в выборе профессии, направлений и форм образования, трудовой мотивации, становлению профессиональной карьер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4. Участники образовательного процесса, их основны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являются обучающиеся, педагогические работники, административно-управленческий персонал Школы, родители (законные представители)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 В первый класс Школы принимаются дети при достижении ими возраста шести лет и шести месяцев, но не позже достижения ими возраста восьми лет при отсутствии у них противопоказаний по состоянию здоровья. По заявлению родителей (законных представителей) на основании решения ПМПК вправе осуществить прием детей для обучения в более раннем воз</w:t>
        <w:softHyphen/>
        <w:t>расте и  с согласия уполномоченного орга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се дети, достигшие школьного возраста, зачисляются в первый класс общеобразовательного учреждения независимо от уровня их подготов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выбора образовательного учреждения и несут ответственность за своевременность и целесообразность своего выбора. Родители (законные представители) при приёме ребёнка на этапе ознакомления с документами Школы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 Школа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ражданам, не проживающим на данной территории, может быть отказано в приеме только по причине отсутствия свободных мест. Свобод</w:t>
        <w:softHyphen/>
        <w:t>ными являются места в классах, имеющих наполняемость менее 25 уча</w:t>
        <w:softHyphen/>
        <w:t>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в Школу иностранных граждан и лиц без гражданства, посто</w:t>
        <w:softHyphen/>
        <w:t>янно проживающих на территории Российской Федерации, осуществляется согласно действующему законодательству Российской Федерации и Краснодарского края, а также согласно международным договорам.</w:t>
      </w:r>
    </w:p>
    <w:p>
      <w:pPr>
        <w:pStyle w:val="Style18"/>
        <w:ind w:firstLine="851"/>
        <w:jc w:val="both"/>
        <w:rPr/>
      </w:pPr>
      <w:r>
        <w:rPr>
          <w:rFonts w:cs="Times New Roman" w:ascii="Times New Roman" w:hAnsi="Times New Roman"/>
          <w:sz w:val="28"/>
          <w:szCs w:val="28"/>
        </w:rPr>
        <w:t>4.4. Зачисление обучающихся в Школу оформляется приказом дирек</w:t>
        <w:softHyphen/>
        <w:t>тора не позднее 30 августа текущего года и доводится до сведения родителей (законных представителей).</w:t>
      </w:r>
      <w:r>
        <w:rPr>
          <w:color w:val="FF0000"/>
          <w:sz w:val="28"/>
          <w:szCs w:val="28"/>
        </w:rPr>
        <w:t xml:space="preserve"> </w:t>
      </w:r>
      <w:r>
        <w:rPr>
          <w:rFonts w:cs="Times New Roman" w:ascii="Times New Roman" w:hAnsi="Times New Roman"/>
          <w:sz w:val="28"/>
          <w:szCs w:val="28"/>
        </w:rPr>
        <w:t>При приеме учащегося в образовательное учреждение школа обязана ознакомить его и (или) его родителей (законных представителей) с  лицензией на осуществление образовательной деятельности, свидетельством о государственной аккредитации учреждения, Уставом школы и другими локальными актами, регламентирующими деятельность средней общеобразовательной школы №3, Уставом образовательного учреждения и другими документами, регламентирующими организацию образовательного процесса.</w:t>
      </w:r>
      <w:r>
        <w:rPr>
          <w:rFonts w:cs="Times New Roman" w:ascii="Times New Roman" w:hAnsi="Times New Roman"/>
          <w:b/>
          <w:bCs/>
          <w:sz w:val="28"/>
          <w:szCs w:val="28"/>
        </w:rPr>
        <w:t xml:space="preserve"> </w:t>
      </w:r>
    </w:p>
    <w:p>
      <w:pPr>
        <w:pStyle w:val="Normal"/>
        <w:widowControl w:val="false"/>
        <w:shd w:fill="FFFFFF" w:val="clear"/>
        <w:tabs>
          <w:tab w:val="clear" w:pos="708"/>
          <w:tab w:val="left" w:pos="851" w:leader="none"/>
        </w:tabs>
        <w:autoSpaceDE w:val="false"/>
        <w:spacing w:lineRule="auto" w:line="240" w:before="0" w:after="0"/>
        <w:ind w:firstLine="426"/>
        <w:jc w:val="both"/>
        <w:rPr/>
      </w:pPr>
      <w:r>
        <w:rPr>
          <w:rFonts w:cs="Times New Roman" w:ascii="Times New Roman" w:hAnsi="Times New Roman"/>
          <w:color w:val="FF0000"/>
          <w:spacing w:val="-1"/>
          <w:sz w:val="28"/>
          <w:szCs w:val="28"/>
        </w:rPr>
        <w:tab/>
      </w:r>
      <w:r>
        <w:rPr>
          <w:rFonts w:cs="Times New Roman" w:ascii="Times New Roman" w:hAnsi="Times New Roman"/>
          <w:spacing w:val="-1"/>
          <w:sz w:val="28"/>
          <w:szCs w:val="28"/>
        </w:rPr>
        <w:t xml:space="preserve">4.5. Приказ о зачислении детей в первый класс оформляется до начала учебного </w:t>
      </w:r>
      <w:r>
        <w:rPr>
          <w:rFonts w:cs="Times New Roman" w:ascii="Times New Roman" w:hAnsi="Times New Roman"/>
          <w:sz w:val="28"/>
          <w:szCs w:val="28"/>
        </w:rPr>
        <w:t>года не позднее 30 августа и предоставляется для ознакомления родителям (законным представителям).</w:t>
      </w:r>
    </w:p>
    <w:p>
      <w:pPr>
        <w:pStyle w:val="Normal"/>
        <w:widowControl w:val="false"/>
        <w:shd w:fill="FFFFFF" w:val="clear"/>
        <w:tabs>
          <w:tab w:val="clear" w:pos="708"/>
          <w:tab w:val="left" w:pos="851"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ем заявлений в первый класс для закрепленных лиц начинается не позднее 10 марта и завершается не позднее 31 июля текущего года.</w:t>
      </w:r>
    </w:p>
    <w:p>
      <w:pPr>
        <w:pStyle w:val="Normal"/>
        <w:widowControl w:val="false"/>
        <w:shd w:fill="FFFFFF" w:val="clear"/>
        <w:tabs>
          <w:tab w:val="clear" w:pos="708"/>
          <w:tab w:val="left" w:pos="851"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числение в школу оформляется приказом директора в течение 7 рабочих дней после приема документов.</w:t>
      </w:r>
    </w:p>
    <w:p>
      <w:pPr>
        <w:pStyle w:val="Normal"/>
        <w:widowControl w:val="false"/>
        <w:shd w:fill="FFFFFF" w:val="clear"/>
        <w:tabs>
          <w:tab w:val="clear" w:pos="708"/>
          <w:tab w:val="left" w:pos="851"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окончании приема детей, проживающих на закрепленной территории,  с 1 августа текущего года начинается прием детей, не проживающих на закрепленной территории.</w:t>
      </w:r>
    </w:p>
    <w:p>
      <w:pPr>
        <w:pStyle w:val="Normal"/>
        <w:widowControl w:val="false"/>
        <w:shd w:fill="FFFFFF" w:val="clear"/>
        <w:tabs>
          <w:tab w:val="clear" w:pos="708"/>
          <w:tab w:val="left" w:pos="851"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ыми документами для зачисления в 1 класс являютс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родителей (законных представителей) о приеме ребенка в первый класс, в котором указываются следующие сведения о ребенке:</w:t>
      </w:r>
    </w:p>
    <w:p>
      <w:pPr>
        <w:pStyle w:val="Normal"/>
        <w:widowControl w:val="false"/>
        <w:shd w:fill="FFFFFF" w:val="clear"/>
        <w:autoSpaceDE w:val="false"/>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w:t>
      </w:r>
    </w:p>
    <w:p>
      <w:pPr>
        <w:pStyle w:val="Normal"/>
        <w:widowControl w:val="false"/>
        <w:shd w:fill="FFFFFF" w:val="clear"/>
        <w:autoSpaceDE w:val="false"/>
        <w:spacing w:lineRule="auto" w:line="240" w:before="0" w:after="0"/>
        <w:ind w:left="1812"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и место рождения;</w:t>
      </w:r>
    </w:p>
    <w:p>
      <w:pPr>
        <w:pStyle w:val="Normal"/>
        <w:widowControl w:val="false"/>
        <w:shd w:fill="FFFFFF" w:val="clear"/>
        <w:autoSpaceDE w:val="false"/>
        <w:spacing w:lineRule="auto" w:line="240" w:before="0" w:after="0"/>
        <w:ind w:left="1812"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родителей (законных представителей) ребенка; </w:t>
      </w:r>
    </w:p>
    <w:p>
      <w:pPr>
        <w:pStyle w:val="Normal"/>
        <w:widowControl w:val="false"/>
        <w:numPr>
          <w:ilvl w:val="0"/>
          <w:numId w:val="1"/>
        </w:numPr>
        <w:shd w:fill="FFFFFF" w:val="clear"/>
        <w:autoSpaceDE w:val="false"/>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z w:val="28"/>
          <w:szCs w:val="28"/>
        </w:rPr>
        <w:t xml:space="preserve">Копия свидетельства о рождении ребенка; </w:t>
      </w:r>
    </w:p>
    <w:p>
      <w:pPr>
        <w:pStyle w:val="Normal"/>
        <w:widowControl w:val="false"/>
        <w:numPr>
          <w:ilvl w:val="0"/>
          <w:numId w:val="1"/>
        </w:numPr>
        <w:shd w:fill="FFFFFF" w:val="clear"/>
        <w:autoSpaceDE w:val="false"/>
        <w:spacing w:lineRule="auto" w:line="240" w:before="0" w:after="0"/>
        <w:ind w:left="1417" w:hanging="425"/>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Медицинская карта ребенка с заключением медицинской комиссии о </w:t>
      </w:r>
      <w:r>
        <w:rPr>
          <w:rFonts w:cs="Times New Roman" w:ascii="Times New Roman" w:hAnsi="Times New Roman"/>
          <w:sz w:val="28"/>
          <w:szCs w:val="28"/>
        </w:rPr>
        <w:t>готовности ребенка к обучению;</w:t>
      </w:r>
    </w:p>
    <w:p>
      <w:pPr>
        <w:pStyle w:val="Normal"/>
        <w:widowControl w:val="false"/>
        <w:numPr>
          <w:ilvl w:val="0"/>
          <w:numId w:val="1"/>
        </w:numPr>
        <w:shd w:fill="FFFFFF" w:val="clear"/>
        <w:autoSpaceDE w:val="false"/>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pacing w:val="-1"/>
          <w:sz w:val="28"/>
          <w:szCs w:val="28"/>
        </w:rPr>
        <w:t>Копия свидетельства о регистрации ребенка по месту жительства на закрепленной территории;</w:t>
      </w:r>
    </w:p>
    <w:p>
      <w:pPr>
        <w:pStyle w:val="Normal"/>
        <w:widowControl w:val="false"/>
        <w:numPr>
          <w:ilvl w:val="0"/>
          <w:numId w:val="1"/>
        </w:numPr>
        <w:shd w:fill="FFFFFF" w:val="clear"/>
        <w:autoSpaceDE w:val="false"/>
        <w:spacing w:lineRule="auto" w:line="240" w:before="0" w:after="0"/>
        <w:ind w:left="1417" w:hanging="425"/>
        <w:jc w:val="both"/>
        <w:rPr>
          <w:rFonts w:ascii="Times New Roman" w:hAnsi="Times New Roman" w:cs="Times New Roman"/>
          <w:sz w:val="28"/>
          <w:szCs w:val="28"/>
        </w:rPr>
      </w:pPr>
      <w:r>
        <w:rPr>
          <w:rFonts w:cs="Times New Roman" w:ascii="Times New Roman" w:hAnsi="Times New Roman"/>
          <w:spacing w:val="-1"/>
          <w:sz w:val="28"/>
          <w:szCs w:val="28"/>
        </w:rPr>
        <w:t>Ксерокопия паспорта одного из родителей (законных представите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6.Прием обучающихся во 2-11-е классы Школы из других общеобразовательных учреждений осуществляется при представлении следующих документов: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ление на имя директор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личного дела обучающегося из общеобразовательного учреждения, в котором ранее обучался ребенок, с годовыми отметками, заверенными печа</w:t>
        <w:softHyphen/>
        <w:t>тью (для 2-го – 11-го классов решение о перево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достоверения личности родителей (законных представителей), для установления личности и права представлять интересы данного ребен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 его копия (копия свидетельства заверяется директором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писки текущих отметок по всем предметам, заверенной печатью общеобразовательного учреждения (при переходе в течение учебного го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наличии учащиеся также могут предоставить портфолио, содержащее выписку из ведомости экзаменационных оценок, полученных на экзаменах, сданных территориальной экзаменационной комиссии, а также свидетельства всех достижений выпускни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7. При приеме в Школу обучающийся и его родители (законные предста</w:t>
        <w:softHyphen/>
        <w:t>вители) должны быть ознакомлены с ее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Школе и другими документами, регламентирующими организацию образовательного процес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8. По согласию родителей (законных представителей), комиссии по делам несовершеннолетних и защите их прав и Уполномоченного органа обучающийся, достигший возраста пятнадцати лет, может оставить общеобразовательное учреждение  до получения общего образования. </w:t>
      </w:r>
    </w:p>
    <w:p>
      <w:pPr>
        <w:pStyle w:val="Style18"/>
        <w:ind w:firstLine="851"/>
        <w:jc w:val="both"/>
        <w:rPr/>
      </w:pPr>
      <w:r>
        <w:rPr>
          <w:rFonts w:cs="Times New Roman" w:ascii="Times New Roman" w:hAnsi="Times New Roman"/>
          <w:sz w:val="28"/>
          <w:szCs w:val="28"/>
          <w:lang w:eastAsia="ru-RU"/>
        </w:rPr>
        <w:t>Комиссия по делам несовершеннолетних и защите их прав совместно с родителями (законными представителями) несовершеннолетнего, оставив</w:t>
        <w:softHyphen/>
        <w:t>шего общеобразовательное учреждение до получения  общего образо</w:t>
        <w:softHyphen/>
        <w:t xml:space="preserve">вания, и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9. По решению Педагогического совета за совершенные неодно</w:t>
        <w:softHyphen/>
        <w:t>кратно грубые нарушения Устава допускается исключение из Школы обучающе</w:t>
        <w:softHyphen/>
        <w:t>гося, достигшего возраста пятнадцати л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 неоднократным нарушением понимается совершение обучаю</w:t>
        <w:softHyphen/>
        <w:t>щимся грубого нарушения дисциплины после двух или более дисциплинар</w:t>
        <w:softHyphen/>
        <w:t>ных взысканий, наложенных директором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рубым нарушением дисциплины признается нарушение, которое по</w:t>
        <w:softHyphen/>
        <w:t>влекло или реально могло повлечь тяжкие последствия в ви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чинения ущерба здоровью и жизни обучающегося, сотрудников, посетителей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чинения ущерба имуществу Школы, имуществу обучающихся, сотрудников, посетителей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езорганизации работы Школы как образовательного учре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w:t>
        <w:softHyphen/>
        <w:t>щихся, нарушает их права и права работников Школы, а также нормальное функционирование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w:t>
        <w:softHyphen/>
        <w:t>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Уполномоченный орган.</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ключении обучающегося его родителям (законным представителям) выдаются следующие документы:</w:t>
      </w:r>
    </w:p>
    <w:p>
      <w:pPr>
        <w:pStyle w:val="Style19"/>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личное дело; </w:t>
      </w:r>
    </w:p>
    <w:p>
      <w:pPr>
        <w:pStyle w:val="Style19"/>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правка о текущей успеваемости; </w:t>
      </w:r>
    </w:p>
    <w:p>
      <w:pPr>
        <w:pStyle w:val="Style19"/>
        <w:spacing w:lineRule="atLeast"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копия приказа об исключен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рядок исключения из Бюджетного учреждения регламентируется положением об исключении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уполномоченным органом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Обучающиеся в Школе имеют право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бесплатного общего образования в соответствии с федеральными государственными образовательными стандарт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бор формы получения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ение в рамках федеральных государственных образовательных стандартов по индивидуальному учебному плану, по ускоренному курсу обу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бесплатное пользование библиотечно-информационными ресурсами библиотеки Школ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астие в управлении Школой в форме, определенной Уста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ношение, основанное на уважении человеческого достоинства, сво</w:t>
        <w:softHyphen/>
        <w:t>боду совести и информации, свободное выражение собственных взглядов и убежд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учебным планом;</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обучение в соответствии с требованиями государственного образовательного стандарта по индивидуальному учебному плану;</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участие во всероссийских и иных олимпиадах школьников в соответствии с Положением, утвержденным Министерством образования и науки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щиту от применения методов физического и психического насил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учения в условиях, гарантирующих охрану и укрепление здоровь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ещение клубов, секций, кружков, студий, объединений по интере</w:t>
        <w:softHyphen/>
        <w:t>сам, действующих при (в) Школе, в других образовательных учреждениях и организациях, а также участие в конкурсах, олимпиадах, выставках, массо</w:t>
        <w:softHyphen/>
        <w:t>вых мероприят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вод в установленном порядке в другое образовательное учрежде</w:t>
        <w:softHyphen/>
        <w:t>ние соответствующего типа в случае прекращения деятельности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льгот и материальной помощи, установленных законодательством, а также решениями Уполномоченного органа и внутренними нормативными и иными актами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детских (юношеских) общественных объединений;</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ажение своего человеческого достоинства, на свободу совести и информаци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бодное выражение собственных мнений и убежд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1. Обучающиеся в Школе обяза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полнять Устав Школы и требования локальных актов Школ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бросовестно учить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 допускать пропуска занятий без уважительной причи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уважать честь и достоинство других обучающихся и работников Школ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работников Школы по соблюдению правил внутреннего распоряд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блюдать чистоту и порядок в Школе и на её территории, бережно относиться к имуществу Школы, за порчу которого несут материальную ответственность его родители (законные представител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облюдение правил техники безопасности, санитарии, гигиены, вести здоровый образ жизн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полнять работы по самообслуживанию.</w:t>
      </w:r>
    </w:p>
    <w:p>
      <w:pPr>
        <w:pStyle w:val="Style18"/>
        <w:ind w:firstLine="851"/>
        <w:jc w:val="both"/>
        <w:rPr/>
      </w:pPr>
      <w:r>
        <w:rPr>
          <w:rFonts w:cs="Times New Roman" w:ascii="Times New Roman" w:hAnsi="Times New Roman"/>
          <w:sz w:val="28"/>
          <w:szCs w:val="28"/>
        </w:rPr>
        <w:t>4.12. Другие права и обязанности обучающихся определяются Прави</w:t>
        <w:softHyphen/>
        <w:t>лами внутреннего распорядк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3. Родители (законные представители) имеют пра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выбирать образовательное учрежд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бирать форму получения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ребен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сутствовать на педсоветах и принимать участие в обсуждении вопросов об успеваемости и поведении их ребен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Школой (избирать и быть избранным в Управляющий совет Школы, родительский комит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имать участие в общешкольных и классных родительских собра</w:t>
        <w:softHyphen/>
        <w:t>ниях и выражать свое мнение на ни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ходом и содержанием образовательного процесса, оцен</w:t>
        <w:softHyphen/>
        <w:t>ками успеваемости воспитан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Уставом Школы и другими документами, регламентирую</w:t>
        <w:softHyphen/>
        <w:t>щими организацию образовательного процес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ещать Школу и беседовать с педагогами после окончания у них последнего уро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имать решение о необходимости охраны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вносить добровольные пожертвования для развития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14. Родители (законные представители) обязан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оспитание обучающихся и создание им условий для получения ими общего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в случае пропуска занятий по уважительным причинам своевременно извещать классного руководителя;</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интересоваться успехами обучающегося;</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создавать необходимые материальные и бытовые условия для полноценного обучения и воспитания ребенка;</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уважительно относиться к труду и личности педагогических работни</w:t>
        <w:softHyphen/>
        <w:t>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ыполнение Устав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осещение проводимых в Школе родитель</w:t>
        <w:softHyphen/>
        <w:t>ских собр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нести ответственность за ущерб, нанесенный их детьми школьному имуществу или личному имуществу и здоровью других обучающихся и работников Школ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5.Работникам, обучающимся и их родителям (законным представителям) запрещ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пользоваться в Школе оружием, спирт</w:t>
        <w:softHyphen/>
        <w:t>ными напитками, табачными изделиями, токсичными и наркотическими веществ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пользовать любые предметы и вещества, способные привести к взрыву или пожар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е, вымогатель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любые действия, очевидно влекущие за собой опасные последствия для окружающи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6. Школе запрещ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к труду, не предусмотренному образователь</w:t>
        <w:softHyphen/>
        <w:t>ной программой, без их согласия и согласия родителей (закон</w:t>
        <w:softHyphen/>
        <w:t xml:space="preserve">ных представителей);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w:t>
        <w:softHyphen/>
        <w:t>венно-политические организации (объединения), движения и партии, а также принудительное привлечение их к деятельности этих организаций и к уча</w:t>
        <w:softHyphen/>
        <w:t>стию в агитационных кампаниях и политических акц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7. В основные обязанности медицинских работников закреплённых за Школой входя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остоянием здоровья, физическим и нервно-психиче</w:t>
        <w:softHyphen/>
        <w:t>ским развитием обучающихся, оказание медицинской помощ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дицинский контроль за выполнением санитарно-гигиенического и противоэпидемического режи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качеством питания, соблюдением рационального режима учебной и внеучебной деятельности обучающихся, обеспечением санитарно-гигиенических требований в процессе трудового обу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рекомендации обучающимся с учетом состояния здоровь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бота с обучающимися по гигиеническому воспитанию, пропаганда санитарно-просветительских зн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18. Все граждане, участвующие в деятельности Школы, составляют коллектив учебного завед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 работникам Школы относятся: руководящие, педагогические и медицинские работники, учебно-вспомогательный и иной персонал.</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ов Школы определяются законодательством о труде Российской Федерации, настоящим Уставом, Правилами внутреннего распорядка Школы и должностными инструкци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9. Трудовые отношения между работниками и администрацией Школы регулируются трудовым договором (контрактом), условия которого не могут противоречить законодательству Российской Федерации о тру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значение и увольнение работников Школы осуществляется в соответствии с действующим законодательст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0. Работники Школы имеют пра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Школой в порядке, определяемом ее Уста</w:t>
        <w:softHyphen/>
        <w:t>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и в Управляющий совет Школы и другие выборные органы, участвовать в обсуждении и решении вопросов деятельности Школы, в том числе через органы самоуправления и общественные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rPr>
        <w:t>на условия труда, отвечающие требованиям безопасности и гигиен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rPr>
        <w:t>на отдых, обеспечиваемый ограничением продолжительности рабо</w:t>
        <w:softHyphen/>
        <w:t>чего времени, предоставлением еженедельных выходных и праздничных дней, а также оплачиваемых ежегодных отпус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щищать свою профессиональную честь и достоин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жаловать приказы и распоряжения администрации Школы в установленном законодательством Российской Федерации порядк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ать необходимое организационное, учебно-методическое и материально-техническое обеспечение своей профессиональной деятельно</w:t>
        <w:softHyphen/>
        <w:t>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Школы в соответствии с уставом и (или) коллектив</w:t>
        <w:softHyphen/>
        <w:t>ным договором;</w:t>
      </w:r>
    </w:p>
    <w:p>
      <w:pPr>
        <w:pStyle w:val="Style18"/>
        <w:ind w:firstLine="708"/>
        <w:jc w:val="both"/>
        <w:rPr/>
      </w:pPr>
      <w:r>
        <w:rPr>
          <w:rFonts w:cs="Times New Roman" w:ascii="Times New Roman" w:hAnsi="Times New Roman"/>
          <w:color w:val="000000"/>
          <w:sz w:val="28"/>
          <w:szCs w:val="28"/>
        </w:rPr>
        <w:t xml:space="preserve">на оплату труда в соответствии с квалификацией, определяемой каждому персонально по результатам аттестации (тарификации </w:t>
      </w:r>
      <w:r>
        <w:rPr>
          <w:rFonts w:cs="Times New Roman" w:ascii="Times New Roman" w:hAnsi="Times New Roman"/>
          <w:sz w:val="28"/>
          <w:szCs w:val="28"/>
        </w:rPr>
        <w:t>–</w:t>
      </w:r>
      <w:r>
        <w:rPr>
          <w:rFonts w:cs="Times New Roman" w:ascii="Times New Roman" w:hAnsi="Times New Roman"/>
          <w:color w:val="000000"/>
          <w:sz w:val="28"/>
          <w:szCs w:val="28"/>
        </w:rPr>
        <w:t xml:space="preserve"> для рабочих), и объемом выполняемой работы (учебной нагрузкой, количеством обучаемых в учебных группах и тому подобное);</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ощрение в соответствии с Правилами внутреннего трудового распорядка за достижения в труде и общественной жизни;</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4.21. Педагогические работники имеют право:</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свободно выбирать и использовать методики и средства обучения и воспитания, учебные пособия и материалы, учебники, методы оценки знаний воспитанников обеспечивающие высокое качество образовательного про</w:t>
        <w:softHyphen/>
        <w:t>цесса;</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на прохождение аттестации;</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Краснодарского края об оплате труда работников сферы образования;</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на повышение квалификации 1 раз в 5 лет за счет средств Школы;</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сокращенную (не более 36 часов) рабочую неделю, удлиненный оплачиваемый отпуск, получение досрочной пенсии, социальные льготы и гарантии, установленные законодательством Российской Федерации;</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на длительный отпуск сроком до одного года, не реже, чем через каж</w:t>
        <w:softHyphen/>
        <w:t>дые 10 лет непрерывной преподавательской работы, порядок и условия, предоставления которого определяются Уполномоченным органом и Школой;</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на получение социальных льгот и гарантий, установленных законодательством Российской Федерации, а также на дополнительные льготы, предоставляемые в Краснодарском крае педагогическим работникам;</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на проведение дисциплинарного расследования нарушений норм профессионального поведения или Устава Школы лишь по жалобе, поданной в письменном виде, копия которой передана объекту жалобы;</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права педагогических работников не указанные в настоящем положе</w:t>
        <w:softHyphen/>
        <w:t>нии регламентируются положениями действующего законодательства Российской Федерации.</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4.22. Педагогические работники Школы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сокращенную продолжительность рабочего времени, удлиненный ежегодный оплачиваемый отпуск, а также другими правами, социальными гарантиями и льготами.</w:t>
      </w:r>
    </w:p>
    <w:p>
      <w:pPr>
        <w:pStyle w:val="Style18"/>
        <w:ind w:firstLine="851"/>
        <w:jc w:val="both"/>
        <w:rPr/>
      </w:pPr>
      <w:r>
        <w:rPr>
          <w:rFonts w:cs="Times New Roman" w:ascii="Times New Roman" w:hAnsi="Times New Roman"/>
          <w:sz w:val="28"/>
          <w:szCs w:val="28"/>
        </w:rPr>
        <w:t>4.23. Работники Школы обязаны соблюдать Устав Школы,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w:t>
      </w:r>
      <w:r>
        <w:rPr>
          <w:rFonts w:cs="Times New Roman" w:ascii="Times New Roman" w:hAnsi="Times New Roman"/>
          <w:color w:val="000000"/>
          <w:sz w:val="28"/>
          <w:szCs w:val="28"/>
        </w:rPr>
        <w:t xml:space="preserve">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учащимися (воспитанниками).</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4.24. Педагогические работники обязаны:</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обладать необходимой профессионально-педагогической квалифика</w:t>
        <w:softHyphen/>
        <w:t>цией, соответствующей требованиям тарифно-квалификационной характери</w:t>
        <w:softHyphen/>
        <w:t>стики по должности и полученной специальности, подтвержденной докумен</w:t>
        <w:softHyphen/>
        <w:t>тами об образовании;</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выполнять Устав Школы и Правила внутреннего трудового распо</w:t>
        <w:softHyphen/>
        <w:t>рядка;</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поддерживать дисциплину в Школе на основе уважения человече</w:t>
        <w:softHyphen/>
        <w:t>ского достоинства обучающихся;</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обеспечивать охрану жизни и здоровья обучающихся  во время образовательного процесса;</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своевременно оформлять учебно-методическую документацию;</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принимать участие в разборе конфликтов по письменному заявлению;</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проходить периодически по приказу директора Школы бесплатные медицинские обследования, которые проводятся за счет средств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4.25. Педагогические работники Школы несут ответственность за ненадлежащую реализацию образовательных программ, учебных планов, качество учебно-воспитательного процес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eastAsia="ru-RU"/>
        </w:rPr>
        <w:t>4.26. На педагогического работника приказом директора Школы мо</w:t>
        <w:softHyphen/>
        <w:t>гут возлагаться функции классного руководителя по организации и координации воспитательной работы с обучающимися в классе.</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lang w:eastAsia="ru-RU"/>
        </w:rPr>
        <w:t>4.27. Служебное расследование нарушений педагогическим работни</w:t>
        <w:softHyphen/>
        <w:t>ком Школы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w:t>
        <w:softHyphen/>
        <w:t>редана соответствующему педагогическому работнику. Ход служебного расследования и принятые по его результатам решения могут быть преданы гласности в случаях предусмотренных законом и порядке установленном законом.</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4.28. За успехи в учебной, методической и воспитательной работе и другой уставной деятельности Школы для работников устанавливаются различные формы морального и материального поощрения.</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4.29. За нарушение без уважительных причин Правил внутреннего трудового распорядка, а также обязанностей, перечисленных в пункте 4.14 и предусмотренных трудовым договором и должностной инструкцией, к работникам применяются меры дисциплинарного взыскания, предусмотрен</w:t>
        <w:softHyphen/>
        <w:t>ные законодательством Российской Федерации о труде.</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4.30. Работники принимаются в Школу директором Школы на основа</w:t>
        <w:softHyphen/>
        <w:t xml:space="preserve">нии следующих документов: </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трудового договора, приказа о приеме на работу;</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паспорта или иного документа, удостоверяющего личность;</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Style18"/>
        <w:ind w:firstLine="851"/>
        <w:jc w:val="both"/>
        <w:rPr>
          <w:rFonts w:ascii="Times New Roman" w:hAnsi="Times New Roman" w:cs="Times New Roman"/>
          <w:color w:val="000000"/>
          <w:sz w:val="28"/>
          <w:szCs w:val="28"/>
        </w:rPr>
      </w:pPr>
      <w:r>
        <w:rPr>
          <w:rFonts w:cs="Times New Roman" w:ascii="Times New Roman" w:hAnsi="Times New Roman"/>
          <w:sz w:val="28"/>
          <w:szCs w:val="28"/>
        </w:rPr>
        <w:t>страхового свидетельства государственного пенсионного страх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ов воинского учета (для военнообязанных и лиц, подлежащих при</w:t>
        <w:softHyphen/>
        <w:t>зыву на военную служб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дицинской справки (медицинская книжка)  в установленном законом порядк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ртфолио учи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1.Директор Школы при приеме на работу знакомит работника под роспись со следующими документ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казом о приеме на работ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вом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лицензией на право ведения образовательной деятельности, со свидетельством о государственной аккредитации Школы, локальными ак</w:t>
        <w:softHyphen/>
        <w:t xml:space="preserve">тами, регламентирующими организацию образовательного процесс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струкцией по охране труда и соблюдению правил техники безопасности и другими локальными акт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вновь прибывшими работниками проводится вводный инструктаж по охране труда ответственным за данное направление работы в Шко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2. Все руководящие работники Школы должны пройти аттестацию в соответствии с законодательными и иными нормативными правовыми ак</w:t>
        <w:softHyphen/>
        <w:t>тами Российской Федерации и Краснодарского края  об аттестации работни</w:t>
        <w:softHyphen/>
        <w:t>ков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3. В случае отказа от прохождения аттестации или принятия реше</w:t>
        <w:softHyphen/>
        <w:t>ния аттестационной комиссией о несоответствии аттестуемого руководящего работника требованиям первой квалификационной категории руководящему работнику предоставляется возможность с его согласия перейти на педагогическую работу в Школу, в случае отказа трудовые отношения с руководящим работником прерыва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w:t>
        <w:softHyphen/>
        <w:t>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w:t>
        <w:softHyphen/>
        <w:t>бавки стимулирующего характера, премии и иные поощрительные выплаты). Педагогическим работникам Школы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5. Продолжительность рабочего времени для педагогических работников Школы устанавливается в соответствии с действующим законодательст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6. К педагогической деятельности в Школе не допускаются лица, которым она запрещена приговором суда или по медицинским показаниям, а также лица, имеющие не погашенную или не снятую судимость. Перечень соответствующих медицинских противопоказаний устанавливается Прави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Управление Школой</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ind w:firstLine="851"/>
        <w:jc w:val="both"/>
        <w:rPr/>
      </w:pPr>
      <w:r>
        <w:rPr>
          <w:rFonts w:cs="Times New Roman" w:ascii="Times New Roman" w:hAnsi="Times New Roman"/>
          <w:color w:val="000000"/>
          <w:sz w:val="28"/>
          <w:szCs w:val="28"/>
          <w:lang w:eastAsia="ru-RU"/>
        </w:rPr>
        <w:t>5.1. Управление Школой строится на принципах единоначалия и само</w:t>
        <w:softHyphen/>
        <w:t>управления, осуществляется в соответствии с действующим законодательст</w:t>
        <w:softHyphen/>
        <w:t xml:space="preserve">вом Российской Федерации, Краснодарского края, нормативными актами муниципального образования Приморско-Ахтарский район и настоящим Уставом, </w:t>
      </w:r>
      <w:r>
        <w:rPr>
          <w:rFonts w:cs="Times New Roman" w:ascii="Times New Roman" w:hAnsi="Times New Roman"/>
          <w:sz w:val="28"/>
          <w:szCs w:val="28"/>
          <w:lang w:eastAsia="ru-RU"/>
        </w:rPr>
        <w:t>на принципах демократичности, открытости, приоритета общечеловеческих ценностей, охраны жизни и здоровья человека, свободного развития личности.</w:t>
      </w:r>
      <w:r>
        <w:rPr>
          <w:rFonts w:cs="Times New Roman" w:ascii="Times New Roman" w:hAnsi="Times New Roman"/>
          <w:color w:val="000000"/>
          <w:sz w:val="28"/>
          <w:szCs w:val="28"/>
          <w:lang w:eastAsia="ru-RU"/>
        </w:rPr>
        <w:t xml:space="preserve">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К компетенции Уполномоченного органа относят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Устава Школы, изменений и дополнений к нем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рядка приема обучающихся в Школу в части, не урегулированной Федеральным законом Российской Федерации от 10 июля 1992 года № 3266-1 «Об образова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ли реорганизации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директор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значение представителя от Уполномоченного органа в Управляющий совет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ложение кандидатур для кооптации в Управляющий совет Школы, которые подлежат первоочередному рассмотр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по приостановке приносящей доход деятельности Школы и иной, приносящей доход, если эта деятельность идет  в ущерб образовательной 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рядка и условий предоставления педагогическим работникам Школы длительного отпуска сроком до одного года;</w:t>
      </w:r>
    </w:p>
    <w:p>
      <w:pPr>
        <w:pStyle w:val="Style18"/>
        <w:ind w:firstLine="851"/>
        <w:jc w:val="both"/>
        <w:rPr/>
      </w:pPr>
      <w:r>
        <w:rPr>
          <w:rFonts w:cs="Times New Roman" w:ascii="Times New Roman" w:hAnsi="Times New Roman"/>
          <w:sz w:val="28"/>
          <w:szCs w:val="28"/>
        </w:rPr>
        <w:t>Уполномоченный орган может своим решением временно приостановить работу Школы в случаях, если пребывание в ней грозит жизни, физическому и психическому здоровью детей, а также в случаях, предусмотренных законодательством;</w:t>
      </w:r>
      <w:r>
        <w:rPr>
          <w:rFonts w:cs="Times New Roman" w:ascii="Times New Roman" w:hAnsi="Times New Roman"/>
          <w:color w:val="000000"/>
          <w:sz w:val="28"/>
          <w:szCs w:val="28"/>
          <w:lang w:eastAsia="ru-RU"/>
        </w:rPr>
        <w:t xml:space="preserve">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локальных актов Школы, определяющих порядок распределения средств стимулирующей части фонда оплаты труда работни</w:t>
        <w:softHyphen/>
        <w:t xml:space="preserve">ков Школы;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передачи в аренду зданий, помещений и иных объектов муниципальной собственности муниципального образования Приморско-Ахтарский  район, закрепленных на праве оперативного управления за Шко</w:t>
        <w:softHyphen/>
        <w:t>лой;</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ъятие излишнего, неиспользуемого  или используемого не по назначению имущества;</w:t>
      </w:r>
    </w:p>
    <w:p>
      <w:pPr>
        <w:pStyle w:val="Style18"/>
        <w:ind w:firstLine="851"/>
        <w:jc w:val="both"/>
        <w:rPr/>
      </w:pPr>
      <w:r>
        <w:rPr>
          <w:rFonts w:cs="Times New Roman" w:ascii="Times New Roman" w:hAnsi="Times New Roman"/>
          <w:color w:val="000000"/>
          <w:sz w:val="28"/>
          <w:szCs w:val="28"/>
          <w:lang w:eastAsia="ru-RU"/>
        </w:rPr>
        <w:t>контроль за сохранностью и использованием по назначению имуще</w:t>
        <w:softHyphen/>
        <w:t>ства и земельных  участков, закрепленных Уполномоченным органом за Школой;</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гулирование отношений со Школой, не предусмотренных настоя</w:t>
        <w:softHyphen/>
        <w:t>щим Уставом, оговариваются в договоре, заключенном между Уполномоченным органом и Школой, в соответствии с законодательством Российской Федераци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иных полномочий в соответствии с законодательст</w:t>
        <w:softHyphen/>
        <w:t>вом.</w:t>
      </w:r>
    </w:p>
    <w:p>
      <w:pPr>
        <w:pStyle w:val="Style18"/>
        <w:ind w:firstLine="851"/>
        <w:jc w:val="both"/>
        <w:rPr/>
      </w:pPr>
      <w:r>
        <w:rPr>
          <w:rFonts w:cs="Times New Roman" w:ascii="Times New Roman" w:hAnsi="Times New Roman"/>
          <w:color w:val="000000"/>
          <w:sz w:val="28"/>
          <w:szCs w:val="28"/>
          <w:lang w:eastAsia="ru-RU"/>
        </w:rPr>
        <w:t>5.3.</w:t>
      </w:r>
      <w:r>
        <w:rPr>
          <w:sz w:val="28"/>
          <w:szCs w:val="28"/>
        </w:rPr>
        <w:t xml:space="preserve"> </w:t>
      </w:r>
      <w:r>
        <w:rPr>
          <w:rFonts w:cs="Times New Roman" w:ascii="Times New Roman" w:hAnsi="Times New Roman"/>
          <w:sz w:val="28"/>
          <w:szCs w:val="28"/>
        </w:rPr>
        <w:t>Формами самоуправления в Школе являются: общее собрание трудо</w:t>
        <w:softHyphen/>
        <w:t>вого коллектива Школы, Управляющий совет Школы, Педагогический совет Школы.</w:t>
      </w:r>
    </w:p>
    <w:p>
      <w:pPr>
        <w:pStyle w:val="Style18"/>
        <w:ind w:firstLine="708"/>
        <w:jc w:val="both"/>
        <w:rPr/>
      </w:pPr>
      <w:r>
        <w:rPr>
          <w:rFonts w:cs="Times New Roman" w:ascii="Times New Roman" w:hAnsi="Times New Roman"/>
          <w:sz w:val="28"/>
          <w:szCs w:val="28"/>
        </w:rPr>
        <w:t>5.4.</w:t>
      </w:r>
      <w:r>
        <w:rPr>
          <w:rFonts w:cs="Times New Roman" w:ascii="Times New Roman" w:hAnsi="Times New Roman"/>
          <w:color w:val="000000"/>
          <w:sz w:val="28"/>
          <w:szCs w:val="28"/>
          <w:lang w:eastAsia="ru-RU"/>
        </w:rPr>
        <w:t xml:space="preserve"> Высшим коллегиальным органом самоуправления Школы явля</w:t>
        <w:softHyphen/>
        <w:t>ется Управляющий совет Школы, избираемый на 3 года и состоящий из предста</w:t>
        <w:softHyphen/>
        <w:t xml:space="preserve">вителей обучающихся, родителей (законных представителей) обучающихся, работников Школы, директора Школы, а так же представителя Уполномоченного органа. Также в состав Управляющего совета могут быть кооптированы представители общественности по представлению членов Управляющего совета. </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Количественный состав Управляющего совета не может быть менее 7 и не более 1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w:t>
        <w:softHyphen/>
        <w:t>нов Управляющего совета, избираемых из числа родителей (законных представителей) обучающихся, не может быть меньше трети и больше поло</w:t>
        <w:softHyphen/>
        <w:t>вины общего количества членов Управляющего совета.</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Директор входит в состав Управляющего совета по должности.</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едставитель Уполномоченного органа  (1 человек) в Управляющий совет назначается Уполномоченным органом Школы и действует на основании доверенности Уполномоченного органа. </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Избранные члены Управляющего совета выполняют свои обязанности на общественных началах.</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w:t>
        <w:softHyphen/>
        <w:t>теля или одной трети состава Управляющего совета.</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Решение Управляющего совета является правомочным, если на его заседании присутствовало не менее двух третей его состава.</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Процедура голосования определяется Управляющим советом.</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К компетенции Управляющего Совета относят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утверждение долгосрочных программ, в том числе Программы разви</w:t>
        <w:softHyphen/>
        <w:t>тия Школы (по представлению директора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ие предложений об изменении и дополнении локальных актов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лушивание отчета директора Школы по итогам учебного и финансового год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Правил для учащихся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гласование (по представлению директор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оложения о размерах, порядке и условиях осуществления стимулирующих и компенсационных выплат;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ей части оплаты труда педагогических     работников; вносит предложения по распределению стимулирующих выплат непедагогическому персонал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меты расходования средств, полученных от приносящей доход деятельности, предусмотренной Уста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школьного компонента содержания образования, профили обучения и трудовой (профессиональной) подготов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несение директору Школы предложения в ча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непедагогическому персо</w:t>
        <w:softHyphen/>
        <w:t>нал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w:t>
        <w:softHyphen/>
        <w:t>ного процесса, оборудования Школы (в пределах выделяемых средст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здания в Школе необходимых условий для организации питания, меди</w:t>
        <w:softHyphen/>
        <w:t>цинского обслуживания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Шко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аствует в принятии решения о создании в Школе общественных (в том числе детских и молодежных) организаций (объединений), а также мо</w:t>
        <w:softHyphen/>
        <w:t>жет запрашивать отчет об их 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ого процесса о своей деятельности и принимаемых решен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аствует в подготовке и согласовывает публичный (ежегодный) док</w:t>
        <w:softHyphen/>
        <w:t>лад Школы, который подписывается совместно председателем  Управляю</w:t>
        <w:softHyphen/>
        <w:t>щего совета и директором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атывает условия договора Школы с родителями (законными представителями) обучающихся по оказанию дополнительных, в том числе платных, образовательных услуг;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по другим важнейшим вопросам жизни Школы, не отнесенным к компетенции директора и общего собрания трудового коллектив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школе, а также учебных посо</w:t>
        <w:softHyphen/>
        <w:t>бий, допущенных к использованию в образовательном процессе в Школе.</w:t>
      </w:r>
    </w:p>
    <w:p>
      <w:pPr>
        <w:pStyle w:val="Style20"/>
        <w:spacing w:lineRule="auto" w:line="240"/>
        <w:ind w:firstLine="851"/>
        <w:rPr>
          <w:rFonts w:ascii="Times New Roman" w:hAnsi="Times New Roman" w:cs="Times New Roman"/>
        </w:rPr>
      </w:pPr>
      <w:r>
        <w:rPr>
          <w:rFonts w:cs="Times New Roman" w:ascii="Times New Roman" w:hAnsi="Times New Roman"/>
        </w:rPr>
        <w:t>5.6.Основными задачами Управляющего совета Школы являются:</w:t>
      </w:r>
    </w:p>
    <w:p>
      <w:pPr>
        <w:pStyle w:val="Style20"/>
        <w:spacing w:lineRule="auto" w:line="240"/>
        <w:ind w:firstLine="851"/>
        <w:rPr>
          <w:rFonts w:ascii="Times New Roman" w:hAnsi="Times New Roman" w:cs="Times New Roman"/>
        </w:rPr>
      </w:pPr>
      <w:r>
        <w:rPr>
          <w:rFonts w:cs="Times New Roman" w:ascii="Times New Roman" w:hAnsi="Times New Roman"/>
        </w:rPr>
        <w:t>определение основных направлений развития Школы;</w:t>
      </w:r>
    </w:p>
    <w:p>
      <w:pPr>
        <w:pStyle w:val="Style20"/>
        <w:spacing w:lineRule="auto" w:line="240"/>
        <w:ind w:firstLine="851"/>
        <w:rPr>
          <w:rFonts w:ascii="Times New Roman" w:hAnsi="Times New Roman" w:cs="Times New Roman"/>
        </w:rPr>
      </w:pPr>
      <w:r>
        <w:rPr>
          <w:rFonts w:cs="Times New Roman" w:ascii="Times New Roman" w:hAnsi="Times New Roman"/>
        </w:rPr>
        <w:t>повышение эффективности финансово-экономической деятельности Школы, стимулирования труда его работников;</w:t>
      </w:r>
    </w:p>
    <w:p>
      <w:pPr>
        <w:pStyle w:val="Style20"/>
        <w:spacing w:lineRule="auto" w:line="240"/>
        <w:ind w:firstLine="851"/>
        <w:rPr>
          <w:rFonts w:ascii="Times New Roman" w:hAnsi="Times New Roman" w:cs="Times New Roman"/>
        </w:rPr>
      </w:pPr>
      <w:r>
        <w:rPr>
          <w:rFonts w:cs="Times New Roman" w:ascii="Times New Roman" w:hAnsi="Times New Roman"/>
        </w:rPr>
        <w:t>содействие созданию в Школе оптимальных условий и форм организации образовательного процесса;</w:t>
      </w:r>
    </w:p>
    <w:p>
      <w:pPr>
        <w:pStyle w:val="Style20"/>
        <w:spacing w:lineRule="auto" w:line="240"/>
        <w:ind w:firstLine="851"/>
        <w:rPr>
          <w:rFonts w:ascii="Times New Roman" w:hAnsi="Times New Roman" w:cs="Times New Roman"/>
        </w:rPr>
      </w:pPr>
      <w:r>
        <w:rPr>
          <w:rFonts w:cs="Times New Roman" w:ascii="Times New Roman" w:hAnsi="Times New Roman"/>
        </w:rPr>
        <w:t>осуществление контроля за соблюдением надлежащих условий обуче</w:t>
        <w:softHyphen/>
        <w:t>ния, воспитания и труда в Школе, сохранения и укрепления здоровья обучающихся;</w:t>
      </w:r>
    </w:p>
    <w:p>
      <w:pPr>
        <w:pStyle w:val="Style20"/>
        <w:spacing w:lineRule="auto" w:line="240"/>
        <w:ind w:firstLine="851"/>
        <w:rPr>
          <w:rFonts w:ascii="Times New Roman" w:hAnsi="Times New Roman" w:cs="Times New Roman"/>
        </w:rPr>
      </w:pPr>
      <w:r>
        <w:rPr>
          <w:rFonts w:cs="Times New Roman" w:ascii="Times New Roman" w:hAnsi="Times New Roman"/>
        </w:rPr>
        <w:t>осуществление контроля за целевым и рациональным расходованием финансовых средств общеобразовательного учреждения;</w:t>
      </w:r>
    </w:p>
    <w:p>
      <w:pPr>
        <w:pStyle w:val="Style20"/>
        <w:spacing w:lineRule="auto" w:line="240"/>
        <w:ind w:firstLine="851"/>
        <w:rPr>
          <w:rFonts w:ascii="Times New Roman" w:hAnsi="Times New Roman" w:cs="Times New Roman"/>
        </w:rPr>
      </w:pPr>
      <w:r>
        <w:rPr>
          <w:rFonts w:cs="Times New Roman" w:ascii="Times New Roman" w:hAnsi="Times New Roman"/>
        </w:rPr>
        <w:t>участие в рассмотрении конфликтных ситуаций между участниками, образовательного процесса в случаях, когда это необходимо.</w:t>
      </w:r>
    </w:p>
    <w:p>
      <w:pPr>
        <w:pStyle w:val="Style20"/>
        <w:spacing w:lineRule="auto" w:line="240"/>
        <w:ind w:firstLine="851"/>
        <w:rPr>
          <w:rFonts w:ascii="Times New Roman" w:hAnsi="Times New Roman" w:cs="Times New Roman"/>
        </w:rPr>
      </w:pPr>
      <w:r>
        <w:rPr>
          <w:rFonts w:cs="Times New Roman" w:ascii="Times New Roman" w:hAnsi="Times New Roman"/>
        </w:rPr>
        <w:t>5.7.</w:t>
      </w:r>
      <w:r>
        <w:rPr>
          <w:rFonts w:cs="Times New Roman" w:ascii="Times New Roman" w:hAnsi="Times New Roman"/>
          <w:color w:val="000000"/>
        </w:rPr>
        <w:t xml:space="preserve"> Управляющий совет Школы по инициативе родителей (законных представителей)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w:t>
      </w:r>
    </w:p>
    <w:p>
      <w:pPr>
        <w:pStyle w:val="Style20"/>
        <w:spacing w:lineRule="auto" w:line="240"/>
        <w:ind w:firstLine="851"/>
        <w:rPr>
          <w:rFonts w:ascii="Times New Roman" w:hAnsi="Times New Roman" w:cs="Times New Roman"/>
        </w:rPr>
      </w:pPr>
      <w:r>
        <w:rPr>
          <w:rFonts w:cs="Times New Roman" w:ascii="Times New Roman" w:hAnsi="Times New Roman"/>
        </w:rPr>
        <w:t>5.8. Решения Управляющего совета Школы, принятые в пределах его полномочий, являются обязательными для администрации и членов трудо</w:t>
        <w:softHyphen/>
        <w:t>вого коллектива. На заседаниях Управляющего совета Школы ведутся протоколы, которые подписываются председателем Управляющего совета и секретарем и хранятся в Школе.</w:t>
      </w:r>
    </w:p>
    <w:p>
      <w:pPr>
        <w:pStyle w:val="Style18"/>
        <w:ind w:firstLine="851"/>
        <w:jc w:val="both"/>
        <w:rPr/>
      </w:pPr>
      <w:r>
        <w:rPr>
          <w:rFonts w:cs="Times New Roman" w:ascii="Times New Roman" w:hAnsi="Times New Roman"/>
          <w:sz w:val="28"/>
          <w:szCs w:val="28"/>
        </w:rPr>
        <w:t>5.9.</w:t>
      </w:r>
      <w:r>
        <w:rPr>
          <w:rFonts w:cs="Times New Roman" w:ascii="Times New Roman" w:hAnsi="Times New Roman"/>
          <w:color w:val="000000"/>
          <w:sz w:val="28"/>
          <w:szCs w:val="28"/>
          <w:lang w:eastAsia="ru-RU"/>
        </w:rPr>
        <w:t xml:space="preserve"> Управляющий совет осуществляет принятие решений по другим вопросам деятельности Школы, не отнесенным к исключительной компетен</w:t>
        <w:softHyphen/>
        <w:t>ции директора или Управляющий орган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0. Управляющий совет обязан своевременно и надлежаще испол</w:t>
        <w:softHyphen/>
        <w:t>нять свои функции и осуществлять права  в интересах реализации своих за</w:t>
        <w:softHyphen/>
        <w:t>дач по управлению Школой.</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яющий совет Школы, как коллегиальный орган, в установлен</w:t>
        <w:softHyphen/>
        <w:t>ном действующим законодательством порядке, несет ответственность и подлежит роспуску Уполномоченным органо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и Краснодарского края, нормативные правовые акты муниципального образования Приморско-Ахтарский район, настоящий Устав.</w:t>
      </w:r>
    </w:p>
    <w:p>
      <w:pPr>
        <w:pStyle w:val="Style18"/>
        <w:ind w:firstLine="851"/>
        <w:jc w:val="both"/>
        <w:rPr/>
      </w:pPr>
      <w:r>
        <w:rPr>
          <w:rFonts w:cs="Times New Roman" w:ascii="Times New Roman" w:hAnsi="Times New Roman"/>
          <w:color w:val="000000"/>
          <w:sz w:val="28"/>
          <w:szCs w:val="28"/>
          <w:lang w:eastAsia="ru-RU"/>
        </w:rPr>
        <w:t>5.11.</w:t>
      </w:r>
      <w:r>
        <w:rPr>
          <w:sz w:val="28"/>
          <w:szCs w:val="28"/>
        </w:rPr>
        <w:t xml:space="preserve"> </w:t>
      </w:r>
      <w:r>
        <w:rPr>
          <w:rFonts w:cs="Times New Roman" w:ascii="Times New Roman" w:hAnsi="Times New Roman"/>
          <w:sz w:val="28"/>
          <w:szCs w:val="28"/>
        </w:rPr>
        <w:t xml:space="preserve">Непосредственное управление Школой осуществляет директор, назначаемый Уполномоченным органом администрации муниципального образования </w:t>
      </w:r>
      <w:r>
        <w:rPr>
          <w:rFonts w:cs="Times New Roman" w:ascii="Times New Roman" w:hAnsi="Times New Roman"/>
          <w:color w:val="000000"/>
          <w:sz w:val="28"/>
          <w:szCs w:val="28"/>
          <w:lang w:eastAsia="ru-RU"/>
        </w:rPr>
        <w:t>Приморско-Ахтарский</w:t>
      </w:r>
      <w:r>
        <w:rPr>
          <w:rFonts w:cs="Times New Roman" w:ascii="Times New Roman" w:hAnsi="Times New Roman"/>
          <w:sz w:val="28"/>
          <w:szCs w:val="28"/>
        </w:rPr>
        <w:t xml:space="preserve"> район, на основании бессрочного трудового договор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Уполномоченного органа  и Управляющего совета.</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5.12. Назначение на должность директора оформляется приказом  Уполномоченного органа администрации муниципального образования Приморско-Ахтарский район, изданным на основании трудового договора, заключенного между Уполномоченным органом и директор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13. </w:t>
      </w:r>
      <w:r>
        <w:rPr>
          <w:rFonts w:cs="Times New Roman" w:ascii="Times New Roman" w:hAnsi="Times New Roman"/>
          <w:color w:val="000000"/>
          <w:sz w:val="28"/>
          <w:szCs w:val="28"/>
          <w:lang w:eastAsia="ru-RU"/>
        </w:rPr>
        <w:t>Освобождение директора от занимаемой должности произво</w:t>
        <w:softHyphen/>
        <w:t>дится по основаниям, предусмотренным действующим трудовым законодательством Российской Федерации, а также трудовым договором, и осуществляется на основании приказа Уполномоченного органа администрации муниципального образования Приморско-Ахтарский район.</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5.14. Предоставление ежегодного оплачиваемого отпуска, дополнительного оплачиваемого отпуска, отпуска без сохранения заработной платы директору, а также направление его в служебные командировки осуществляется на основании приказа Уполномоченного органа  администрации муниципального образования Приморско-Ахтарский район. </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5.15. Условия труда директора (права, обязанности и ответственность сторон трудового договора, условия оплаты труда, режим труда и отдыха, условия социального страхования, непосредственно связанные с трудовой деятельностью, основания расторжения трудового договора и др.) определя</w:t>
        <w:softHyphen/>
        <w:t>ются трудовым договором, заключенным с директором в соответствии с действующим трудовым законодательством, нормативными правовыми ак</w:t>
        <w:softHyphen/>
        <w:t xml:space="preserve">тами муниципального образования Приморско-Ахтарский, настоящим Уставом. </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Директору совмещение своей должности с другими руководящими должностями (кроме научного и научно-методического руководства) внутри или вне Школы запрещаетс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color w:val="000000"/>
          <w:sz w:val="28"/>
          <w:szCs w:val="28"/>
          <w:lang w:eastAsia="ru-RU"/>
        </w:rPr>
        <w:t>Ведение трудовой книжки и личного дела директора, а также их хранение осуществляется Уполномоченным органом образованием администрации муниципального образования Приморско-Ахтарский район.</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5.17. Применение к директору дисциплинарных взысканий, а также при</w:t>
        <w:softHyphen/>
        <w:t>влечение директора к материальной ответственности за причиненный ущерб производится в соответствии с требованиями действующего трудо</w:t>
        <w:softHyphen/>
        <w:t xml:space="preserve">вого законодательства Российской Федерации на основании приказа Уполномоченного органа администрации муниципального образования Приморско-Ахтарский  район. </w:t>
      </w:r>
    </w:p>
    <w:p>
      <w:pPr>
        <w:pStyle w:val="Style18"/>
        <w:ind w:firstLine="851"/>
        <w:jc w:val="both"/>
        <w:rPr/>
      </w:pPr>
      <w:r>
        <w:rPr>
          <w:rFonts w:cs="Times New Roman" w:ascii="Times New Roman" w:hAnsi="Times New Roman"/>
          <w:color w:val="000000"/>
          <w:sz w:val="28"/>
          <w:szCs w:val="28"/>
          <w:lang w:eastAsia="ru-RU"/>
        </w:rPr>
        <w:t xml:space="preserve">5.18. </w:t>
      </w:r>
      <w:r>
        <w:rPr>
          <w:rFonts w:cs="Times New Roman" w:ascii="Times New Roman" w:hAnsi="Times New Roman"/>
          <w:sz w:val="28"/>
          <w:szCs w:val="28"/>
        </w:rPr>
        <w:t>Компетенция директор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18.1. Директор осуществляет текущее оперативное руководство деятельностью Школы, за исключением вопросов, отнесенных федераль</w:t>
        <w:softHyphen/>
        <w:t>ными законами или настоящим Уставом к компетенции Уполномоченного органа, Управляющего совета Школы или иных органов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18.2. Объем компетенций директора определяется настоящим Уста</w:t>
        <w:softHyphen/>
        <w:t>вом, трудовым договором, должностными обязанностями.</w:t>
      </w:r>
    </w:p>
    <w:p>
      <w:pPr>
        <w:pStyle w:val="Style18"/>
        <w:ind w:firstLine="851"/>
        <w:jc w:val="both"/>
        <w:rPr/>
      </w:pPr>
      <w:r>
        <w:rPr>
          <w:rFonts w:cs="Times New Roman" w:ascii="Times New Roman" w:hAnsi="Times New Roman"/>
          <w:color w:val="000000"/>
          <w:sz w:val="28"/>
          <w:szCs w:val="28"/>
          <w:lang w:eastAsia="ru-RU"/>
        </w:rPr>
        <w:t>5.18.3.</w:t>
      </w:r>
      <w:r>
        <w:rPr>
          <w:rFonts w:cs="Times New Roman" w:ascii="Times New Roman" w:hAnsi="Times New Roman"/>
          <w:sz w:val="28"/>
          <w:szCs w:val="28"/>
        </w:rPr>
        <w:t xml:space="preserve"> Директор Школы без доверенности действует от имени Школы и представляет её во всех инстанциях, в том числе представляет ее интересы и совершает сделки от ее имени, заключает договоры, выдает доверенности, использует имущество и материальные средства Школы в соответствии с их назначением, несет ответственность за охрану труда, технику безопасности, жизнь и здоровье обучающихся и работников Школе, несет ответственность за создание необходимых условий для учёбы, труда и отдыха, обучающихся в соответствии с действующим законодательством, определяет учебную на</w:t>
        <w:softHyphen/>
        <w:t>грузку педагогов на учебный год, назначает приказом классных руководите</w:t>
        <w:softHyphen/>
        <w:t>лей, устанавливает ставки заработной платы на основе муниципального положения об оплате труда работников муниципальных учреждений муници</w:t>
        <w:softHyphen/>
        <w:t xml:space="preserve">пального образования Приморско-Ахтарский район и решений аттестационных комиссий, определяет базовую часть оплаты труда, утверждает штатное расписание Школы, план ее финансово-хозяйственной деятельности, ее годовую бухгалтерскую отчетность и регламентирующие деятельность Школы внутренние документы, издает приказы и дает указания, обязательные для исполнения всеми работниками Школы, утверждает образовательные программы и рабочие программы учебных курсов, предметов, дисциплин (модулей), распределяет обязанности между работниками Школы, утверждает учебную нагрузку педагогических работников, </w:t>
      </w:r>
      <w:r>
        <w:rPr>
          <w:rFonts w:cs="Times New Roman" w:ascii="Times New Roman" w:hAnsi="Times New Roman"/>
          <w:color w:val="000000"/>
          <w:sz w:val="28"/>
          <w:szCs w:val="28"/>
          <w:lang w:eastAsia="ru-RU"/>
        </w:rPr>
        <w:t xml:space="preserve">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лицензии на ее переоформление</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значает и освобождает от должности </w:t>
      </w:r>
      <w:r>
        <w:rPr>
          <w:rFonts w:cs="Times New Roman" w:ascii="Times New Roman" w:hAnsi="Times New Roman"/>
          <w:color w:val="000000"/>
          <w:spacing w:val="9"/>
          <w:sz w:val="28"/>
          <w:szCs w:val="28"/>
        </w:rPr>
        <w:t>своих заместителей, глав</w:t>
        <w:softHyphen/>
        <w:t xml:space="preserve">ного бухгалтера, </w:t>
      </w:r>
      <w:r>
        <w:rPr>
          <w:rFonts w:cs="Times New Roman" w:ascii="Times New Roman" w:hAnsi="Times New Roman"/>
          <w:color w:val="000000"/>
          <w:spacing w:val="1"/>
          <w:sz w:val="28"/>
          <w:szCs w:val="28"/>
        </w:rPr>
        <w:t xml:space="preserve">других работников, заключает с ними трудовые договоры, </w:t>
      </w:r>
      <w:r>
        <w:rPr>
          <w:rFonts w:cs="Times New Roman" w:ascii="Times New Roman" w:hAnsi="Times New Roman"/>
          <w:color w:val="000000"/>
          <w:spacing w:val="-1"/>
          <w:sz w:val="28"/>
          <w:szCs w:val="28"/>
        </w:rPr>
        <w:t xml:space="preserve">при приеме на работу определяет должностные обязанности всех работников </w:t>
      </w:r>
      <w:r>
        <w:rPr>
          <w:rFonts w:cs="Times New Roman" w:ascii="Times New Roman" w:hAnsi="Times New Roman"/>
          <w:color w:val="000000"/>
          <w:spacing w:val="4"/>
          <w:sz w:val="28"/>
          <w:szCs w:val="28"/>
        </w:rPr>
        <w:t xml:space="preserve">в соответствии с типовыми квалификационными характеристиками, устанавливает заработную плату, надбавки, доплаты, премии </w:t>
      </w:r>
      <w:r>
        <w:rPr>
          <w:rFonts w:cs="Times New Roman" w:ascii="Times New Roman" w:hAnsi="Times New Roman"/>
          <w:color w:val="000000"/>
          <w:spacing w:val="-7"/>
          <w:sz w:val="28"/>
          <w:szCs w:val="28"/>
        </w:rPr>
        <w:t xml:space="preserve">работникам, </w:t>
      </w:r>
      <w:r>
        <w:rPr>
          <w:rFonts w:cs="Times New Roman" w:ascii="Times New Roman" w:hAnsi="Times New Roman"/>
          <w:sz w:val="28"/>
          <w:szCs w:val="28"/>
        </w:rPr>
        <w:t>организует необходимые мероприятия в  соответствии с Федеральным Законом «О воинской обязанности и военной службе», предоставляет отчетные документы  и  другие сведения в органы местного самоуправления и военные комиссариаты</w:t>
      </w:r>
      <w:r>
        <w:rPr>
          <w:rFonts w:cs="Times New Roman" w:ascii="Times New Roman" w:hAnsi="Times New Roman"/>
          <w:color w:val="000000"/>
          <w:spacing w:val="-7"/>
          <w:sz w:val="28"/>
          <w:szCs w:val="28"/>
        </w:rPr>
        <w:t>.</w:t>
      </w:r>
    </w:p>
    <w:p>
      <w:pPr>
        <w:pStyle w:val="Style18"/>
        <w:ind w:firstLine="851"/>
        <w:jc w:val="both"/>
        <w:rPr/>
      </w:pPr>
      <w:r>
        <w:rPr>
          <w:rFonts w:cs="Times New Roman" w:ascii="Times New Roman" w:hAnsi="Times New Roman"/>
          <w:sz w:val="28"/>
          <w:szCs w:val="28"/>
          <w:lang w:eastAsia="ru-RU"/>
        </w:rPr>
        <w:t>5.19.</w:t>
      </w:r>
      <w:r>
        <w:rPr>
          <w:rFonts w:cs="Times New Roman" w:ascii="Times New Roman" w:hAnsi="Times New Roman"/>
          <w:spacing w:val="-2"/>
          <w:sz w:val="28"/>
          <w:szCs w:val="28"/>
        </w:rPr>
        <w:t xml:space="preserve"> Исполнение части своих полномочий директор может передавать</w:t>
        <w:br/>
      </w:r>
      <w:r>
        <w:rPr>
          <w:rFonts w:cs="Times New Roman" w:ascii="Times New Roman" w:hAnsi="Times New Roman"/>
          <w:sz w:val="28"/>
          <w:szCs w:val="28"/>
        </w:rPr>
        <w:t xml:space="preserve">заместителям или другим руководящим работникам Школы на основании приказа. Право подписи бухгалтерских документов в отсутствие директора имеет один из его заместителей директора на основании приказа и карточки </w:t>
      </w:r>
      <w:r>
        <w:rPr>
          <w:rFonts w:cs="Times New Roman" w:ascii="Times New Roman" w:hAnsi="Times New Roman"/>
          <w:spacing w:val="-5"/>
          <w:sz w:val="28"/>
          <w:szCs w:val="28"/>
        </w:rPr>
        <w:t>образцов подписей.</w:t>
      </w:r>
    </w:p>
    <w:p>
      <w:pPr>
        <w:pStyle w:val="Style18"/>
        <w:ind w:firstLine="851"/>
        <w:jc w:val="both"/>
        <w:rPr>
          <w:rFonts w:ascii="Times New Roman" w:hAnsi="Times New Roman" w:cs="Times New Roman"/>
          <w:sz w:val="28"/>
          <w:szCs w:val="28"/>
        </w:rPr>
      </w:pPr>
      <w:r>
        <w:rPr>
          <w:rFonts w:cs="Times New Roman" w:ascii="Times New Roman" w:hAnsi="Times New Roman"/>
          <w:spacing w:val="-5"/>
          <w:sz w:val="28"/>
          <w:szCs w:val="28"/>
        </w:rPr>
        <w:t>5.20.</w:t>
      </w:r>
      <w:r>
        <w:rPr>
          <w:rFonts w:cs="Times New Roman" w:ascii="Times New Roman" w:hAnsi="Times New Roman"/>
          <w:color w:val="000000"/>
          <w:sz w:val="28"/>
          <w:szCs w:val="28"/>
          <w:lang w:eastAsia="ru-RU"/>
        </w:rPr>
        <w:t xml:space="preserve"> Директор информирует незамедлительно Уполномоченный орган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5.21. Директор выполняет иные функции, вытекающие из требований законодательства, нормативных правовых актов муниципального образова</w:t>
        <w:softHyphen/>
        <w:t xml:space="preserve">ния Приморско-Ахтарский район, настоящего Устава в пределах компетенции Школы.       </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5.22. Директор совместно с Уполномоченным органом и администрацией муниципального образования Приморско-Ахтарский район несет ответственность за:</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уровень квалификации работников Школ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начальника Уполномоченный орган, правовых актов муниципального образования Приморско-Ахтарский район,  настоящего Устава в порядке, определенном трудовым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арушение в процессе осуществления деятельности Школы Правил пожарной безопасности, охраны труда, санитарно-гигиенических правил организации работы;  </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отсутствие, несвоевременное оформление (переоформление) лицензии на право ведения образовательной деятельност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новные  в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 В целях развития и совершенствования учебно-воспитательного процесса, повышения профессионального мастерства, творческого роста педагогов в Школе действует Педагогический совет Школы – коллегиальный орган, объединяющий педагогических работников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й совет Школы под председательством директора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ешает вопросы допуска обучающихся к экзаменам, выпуска и награждения обучающих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ешает вопросы перевода обучающихся в следующие классы, оставле</w:t>
        <w:softHyphen/>
        <w:t>ния на повторный год обучения, перевода в класс коррекционно-развиваю</w:t>
        <w:softHyphen/>
        <w:t>щего обучения или на семейное образование (экстернат);</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ассматривает и согласует планы учебно-воспитательной и методиче</w:t>
        <w:softHyphen/>
        <w:t xml:space="preserve">ской работы;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азрабатывает основные направления повышения качества образовательного процесса и программу развития Школы, представляет ее директору для последующего утверждения Управляющим советом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осуществляет разработку и представляет для согласования компонент образовательного учреждения учебного плана («школьный компонент»), про</w:t>
        <w:softHyphen/>
        <w:t>фили обучени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азрабатывает годовой календарный учебный план и режим занятий на учебный год;</w:t>
      </w:r>
      <w:r>
        <w:rPr>
          <w:rFonts w:cs="Times New Roman" w:ascii="Times New Roman" w:hAnsi="Times New Roman"/>
          <w:b/>
          <w:bCs/>
          <w:sz w:val="28"/>
          <w:szCs w:val="28"/>
        </w:rPr>
        <w:t xml:space="preserve">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принимает решения о представлении к награждению золотой и серебряной медалями «За особые успехи в учении», о награждении похваль</w:t>
        <w:softHyphen/>
        <w:t>ной грамотой и похвальным листом;</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может принимать решение об объявлении конкурса на замещение педагогических должностей и утверждать его услови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утверждает порядок и формы проведения промежуточной аттестации учащихся на учебный год;</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ассматривает состояние учебно-программного, учебно-методиче</w:t>
        <w:softHyphen/>
        <w:t>ского и экспериментально-технического обеспечения образовательного про</w:t>
        <w:softHyphen/>
        <w:t>цесса, состояние и итоги учебной и воспитательной работы Школы, дисцип</w:t>
        <w:softHyphen/>
        <w:t>лины обучающихс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заслушивает отчеты педагогических работников, руководителей подразделений и других работников Школы по обеспечению качественного образовательного процесс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заслушивает и обсуждает опыт работы учителей в области новых педагогических и информационных технологий, авторские программы, учеб</w:t>
        <w:softHyphen/>
        <w:t>ники, учебно-методические пособи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ассматривает вопросы повышения квалификации педагогических работников, развития их творческих инициатив и аттестаци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ассматривает вопросы состояния охраны труда в Школе;</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заслушивает отчет директора Школы об итогах образовательной деятельности в истекшем учебном году и принимает решение о его представлении Управляющему совету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утвержд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Школе, а также учебных посо</w:t>
        <w:softHyphen/>
        <w:t>бий, допущенных к использованию в образовательном процессе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Решения Педагогического совета в пределах полномочий обязательны для администрации и педагогов Школы.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w:t>
        <w:softHyphen/>
        <w:t>вины присутствовавших. При равном количестве голосов решающим явля</w:t>
        <w:softHyphen/>
        <w:t xml:space="preserve">ется голос председателя педагогического совета Школы. Процедура голосования определяется педагогическим советом Школы.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ешения Педагогического совета реализуются в приказах директора Школы.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8"/>
        <w:ind w:firstLine="851"/>
        <w:jc w:val="both"/>
        <w:rPr/>
      </w:pPr>
      <w:r>
        <w:rPr>
          <w:rFonts w:cs="Times New Roman" w:ascii="Times New Roman" w:hAnsi="Times New Roman"/>
          <w:color w:val="000000"/>
          <w:sz w:val="28"/>
          <w:szCs w:val="28"/>
          <w:lang w:eastAsia="ru-RU"/>
        </w:rPr>
        <w:t xml:space="preserve">5.24. </w:t>
      </w:r>
      <w:r>
        <w:rPr>
          <w:rFonts w:cs="Times New Roman" w:ascii="Times New Roman" w:hAnsi="Times New Roman"/>
          <w:sz w:val="28"/>
          <w:szCs w:val="28"/>
        </w:rPr>
        <w:t>Для решения специфических вопросов научно-методической, экспериментальной и педагогической деятельности в рамках учебно-воспитательного процесса в Школе функционируют научно-методический совет Школы и предметные кафедры (методические объединения), структура и деятельность  которых  регламентируется  Положением  о  методической службе Школы.</w:t>
      </w:r>
    </w:p>
    <w:p>
      <w:pPr>
        <w:pStyle w:val="Style18"/>
        <w:ind w:firstLine="851"/>
        <w:jc w:val="both"/>
        <w:rPr/>
      </w:pPr>
      <w:r>
        <w:rPr>
          <w:rFonts w:cs="Times New Roman" w:ascii="Times New Roman" w:hAnsi="Times New Roman"/>
          <w:sz w:val="28"/>
          <w:szCs w:val="28"/>
        </w:rPr>
        <w:t>5.25.</w:t>
      </w:r>
      <w:r>
        <w:rPr>
          <w:sz w:val="28"/>
          <w:szCs w:val="28"/>
        </w:rPr>
        <w:t xml:space="preserve"> </w:t>
      </w:r>
      <w:r>
        <w:rPr>
          <w:rFonts w:cs="Times New Roman" w:ascii="Times New Roman" w:hAnsi="Times New Roman"/>
          <w:sz w:val="28"/>
          <w:szCs w:val="28"/>
        </w:rPr>
        <w:t>Трудовой коллектив составляют все работники Школы. Полномочия трудового коллектива Школы осуществляются общим собра</w:t>
        <w:softHyphen/>
        <w:t>нием трудового коллектива. Собрание считается правомочным, если на нем присутствует не менее двух третей списочного состава работников Школы. Решение общего собрания членов трудового коллектива принимается пря</w:t>
        <w:softHyphen/>
        <w:t>мым открытым голосование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26. </w:t>
      </w:r>
      <w:r>
        <w:rPr>
          <w:rFonts w:cs="Times New Roman" w:ascii="Times New Roman" w:hAnsi="Times New Roman"/>
          <w:color w:val="000000"/>
          <w:sz w:val="28"/>
          <w:szCs w:val="28"/>
          <w:lang w:eastAsia="ru-RU"/>
        </w:rPr>
        <w:t>Общее собрание работников Школы – орган самоуправления Школы, объединяющий всех работников Школы. Общее собрание работни</w:t>
        <w:softHyphen/>
        <w:t>ков Школы собирается по мере необходимости, но не реже 1 раза в год. Инициатором созыва Общего собрания работников Школы может быть Учредитель, Директор Школы, Управляющий совет Школы, первичная профсоюзная организация или не менее одной трети работников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тверждает правила внутреннего трудового распорядка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суждает вопросы поощрения, представления к награждению работников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носит предложения по улучшению деятельности Школ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имает Устав Школы, а также изменения и дополнения к нем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необходимости заключения коллективного договора и утверждает коллективный договор;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здает орган  самоуправления педагогических работников – первич</w:t>
        <w:softHyphen/>
        <w:t>ный профессиональный союз работников, с избранием его председателя – для ведения коллективных переговоров с администрацией Школы по вопро</w:t>
        <w:softHyphen/>
        <w:t>сам заключения, изменения, дополнения коллективного договора и контроля за его выполнение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слушивает ежегодный отчет председателя первичного профессионального союза и администрации Школы о выполнении коллективного договор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пределяет численность и сроки полномочий Комиссии по трудовым спорам Школы, избрание ее членов;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двигает коллективные требования работников Школы и избирает полномочных представителей для участия в решении коллективного трудо</w:t>
        <w:softHyphen/>
        <w:t>вого спор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суждает поведение или отдельные поступки членов коллектива Школы и принимает решение о вынесении общественного порицания в слу</w:t>
        <w:softHyphen/>
        <w:t>чае виновности.</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Решение Общего собрания работников Школы считается принятым, если за него проголосовало не менее половины работников Школы, присутствующих на собрании.</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Процедура голосования по общему правилу определяется Общим собранием работников Школ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5.27. Общее собрание работников Школ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избирает представителей работников в комиссию по трудовым спорам Школы;</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утверждает коллективные требования к работодателю;</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Общее собрание работников Школы рассматривает и одобряет про</w:t>
        <w:softHyphen/>
        <w:t>екты о внесении изменений и дополнений в Устав Школы.</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Права и обязанности Школы</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Школа самостоятельно осуществляет свою деятельность в преде</w:t>
        <w:softHyphen/>
        <w:t>лах, определяемых законодательством Российской Федерации, Краснодар</w:t>
        <w:softHyphen/>
        <w:t>ского края и нормативными правовыми актами муниципального образования Приморско-Ахтарский район и настоящим Уставом.</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Школа строит свои отношения с другими юридическими и физическими лицами во всех сферах деятельности на основе муниципальных контрактов (договоров), соглашений.</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Для выполнения уставных целей, в соответствии с действующим законодательством Школа имеет право:</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ть договоры с юридическими и физическими лицами на выполнение работ, оказание услуг в соответствии с видами деятельности Школы;</w:t>
      </w:r>
    </w:p>
    <w:p>
      <w:pPr>
        <w:pStyle w:val="Style18"/>
        <w:ind w:firstLine="851"/>
        <w:jc w:val="both"/>
        <w:rPr/>
      </w:pPr>
      <w:r>
        <w:rPr>
          <w:rFonts w:cs="Times New Roman" w:ascii="Times New Roman" w:hAnsi="Times New Roman"/>
          <w:color w:val="000000"/>
          <w:sz w:val="28"/>
          <w:szCs w:val="28"/>
          <w:lang w:eastAsia="ru-RU"/>
        </w:rPr>
        <w:t xml:space="preserve">приобретать или арендовать основные и оборотные средства за счет и в пределах имеющихся у неё финансовых ресурсов в соответствии с действующим законодательством, нормативными правовыми актами муниципального образования </w:t>
      </w:r>
      <w:r>
        <w:rPr>
          <w:rFonts w:cs="Times New Roman" w:ascii="Times New Roman" w:hAnsi="Times New Roman"/>
          <w:sz w:val="28"/>
          <w:szCs w:val="28"/>
          <w:lang w:eastAsia="ru-RU"/>
        </w:rPr>
        <w:t>Приморско-Ахтарский</w:t>
      </w:r>
      <w:r>
        <w:rPr>
          <w:rFonts w:cs="Times New Roman" w:ascii="Times New Roman" w:hAnsi="Times New Roman"/>
          <w:color w:val="000000"/>
          <w:sz w:val="28"/>
          <w:szCs w:val="28"/>
          <w:lang w:eastAsia="ru-RU"/>
        </w:rPr>
        <w:t xml:space="preserve"> район;</w:t>
      </w:r>
    </w:p>
    <w:p>
      <w:pPr>
        <w:pStyle w:val="Style18"/>
        <w:ind w:firstLine="851"/>
        <w:jc w:val="both"/>
        <w:rPr/>
      </w:pPr>
      <w:r>
        <w:rPr>
          <w:rFonts w:cs="Times New Roman" w:ascii="Times New Roman" w:hAnsi="Times New Roman"/>
          <w:color w:val="000000"/>
          <w:sz w:val="28"/>
          <w:szCs w:val="28"/>
          <w:lang w:eastAsia="ru-RU"/>
        </w:rPr>
        <w:t xml:space="preserve">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муниципального образования </w:t>
      </w:r>
      <w:r>
        <w:rPr>
          <w:rFonts w:cs="Times New Roman" w:ascii="Times New Roman" w:hAnsi="Times New Roman"/>
          <w:sz w:val="28"/>
          <w:szCs w:val="28"/>
          <w:lang w:eastAsia="ru-RU"/>
        </w:rPr>
        <w:t>Приморско-Ахтарский</w:t>
      </w:r>
      <w:r>
        <w:rPr>
          <w:rFonts w:cs="Times New Roman" w:ascii="Times New Roman" w:hAnsi="Times New Roman"/>
          <w:color w:val="000000"/>
          <w:sz w:val="28"/>
          <w:szCs w:val="28"/>
          <w:lang w:eastAsia="ru-RU"/>
        </w:rPr>
        <w:t xml:space="preserve"> район;</w:t>
      </w:r>
    </w:p>
    <w:p>
      <w:pPr>
        <w:pStyle w:val="Style18"/>
        <w:ind w:firstLine="851"/>
        <w:jc w:val="both"/>
        <w:rPr/>
      </w:pPr>
      <w:r>
        <w:rPr>
          <w:rFonts w:cs="Times New Roman" w:ascii="Times New Roman" w:hAnsi="Times New Roman"/>
          <w:color w:val="000000"/>
          <w:sz w:val="28"/>
          <w:szCs w:val="28"/>
          <w:lang w:eastAsia="ru-RU"/>
        </w:rPr>
        <w:t xml:space="preserve">осуществлять в отношении закрепленного за ней имущества и особо ценного имущества  право пользования этим имуществом в пределах, установленных действующим законодательством, нормативными правовыми актами муниципального образования </w:t>
      </w:r>
      <w:r>
        <w:rPr>
          <w:rFonts w:cs="Times New Roman" w:ascii="Times New Roman" w:hAnsi="Times New Roman"/>
          <w:sz w:val="28"/>
          <w:szCs w:val="28"/>
          <w:lang w:eastAsia="ru-RU"/>
        </w:rPr>
        <w:t>Приморско-Ахтарский</w:t>
      </w:r>
      <w:r>
        <w:rPr>
          <w:rFonts w:cs="Times New Roman" w:ascii="Times New Roman" w:hAnsi="Times New Roman"/>
          <w:color w:val="000000"/>
          <w:sz w:val="28"/>
          <w:szCs w:val="28"/>
          <w:lang w:eastAsia="ru-RU"/>
        </w:rPr>
        <w:t xml:space="preserve"> район, в соответствии с целями своей деятельности, заданиями Школы  и назначением имуществ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по согласованию с Уполномоченным органом филиалы, обособленные подразделения без права образования юридического лица, утверждать Положения об их деятельности;</w:t>
      </w:r>
    </w:p>
    <w:p>
      <w:pPr>
        <w:pStyle w:val="Style18"/>
        <w:ind w:firstLine="851"/>
        <w:jc w:val="both"/>
        <w:rPr/>
      </w:pPr>
      <w:r>
        <w:rPr>
          <w:rFonts w:cs="Times New Roman" w:ascii="Times New Roman" w:hAnsi="Times New Roman"/>
          <w:color w:val="000000"/>
          <w:sz w:val="28"/>
          <w:szCs w:val="28"/>
          <w:lang w:eastAsia="ru-RU"/>
        </w:rPr>
        <w:t>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Федерации, Краснодарского края, норматив</w:t>
        <w:softHyphen/>
        <w:t xml:space="preserve">ных правовых актов муниципального образования </w:t>
      </w:r>
      <w:r>
        <w:rPr>
          <w:rFonts w:cs="Times New Roman" w:ascii="Times New Roman" w:hAnsi="Times New Roman"/>
          <w:sz w:val="28"/>
          <w:szCs w:val="28"/>
          <w:lang w:eastAsia="ru-RU"/>
        </w:rPr>
        <w:t xml:space="preserve">Приморско-Ахтарский </w:t>
      </w:r>
      <w:r>
        <w:rPr>
          <w:rFonts w:cs="Times New Roman" w:ascii="Times New Roman" w:hAnsi="Times New Roman"/>
          <w:color w:val="000000"/>
          <w:sz w:val="28"/>
          <w:szCs w:val="28"/>
          <w:lang w:eastAsia="ru-RU"/>
        </w:rPr>
        <w:t>район, иные действия, соответствующие уставным целям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заработную плату работников Школы, в том числе над</w:t>
        <w:softHyphen/>
        <w:t>бавки и доплаты к должностным окладам, порядок и размер премирования.</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Школа обязан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ть свою деятельность и определять перспективы развития по направлениям своей деятельност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в Уполномоченный орган и иным должностным лицам, ежегодный статистический отчет, необходимую сметно-финансовую доку</w:t>
        <w:softHyphen/>
        <w:t>ментацию в полном объеме утвержденных форм и по всем видам деятельно</w:t>
        <w:softHyphen/>
        <w:t>сти;</w:t>
      </w:r>
    </w:p>
    <w:p>
      <w:pPr>
        <w:pStyle w:val="Style18"/>
        <w:ind w:firstLine="851"/>
        <w:jc w:val="both"/>
        <w:rPr/>
      </w:pPr>
      <w:r>
        <w:rPr>
          <w:rFonts w:cs="Times New Roman" w:ascii="Times New Roman" w:hAnsi="Times New Roman"/>
          <w:color w:val="000000"/>
          <w:sz w:val="28"/>
          <w:szCs w:val="28"/>
          <w:lang w:eastAsia="ru-RU"/>
        </w:rPr>
        <w:t xml:space="preserve">разрабатывать организационную структуру и штатное расписание Школы в порядке, установленном нормативными правовыми актами муниципального образования </w:t>
      </w:r>
      <w:r>
        <w:rPr>
          <w:rFonts w:cs="Times New Roman" w:ascii="Times New Roman" w:hAnsi="Times New Roman"/>
          <w:sz w:val="28"/>
          <w:szCs w:val="28"/>
          <w:lang w:eastAsia="ru-RU"/>
        </w:rPr>
        <w:t>Приморско-Ахтарский</w:t>
      </w:r>
      <w:r>
        <w:rPr>
          <w:rFonts w:cs="Times New Roman" w:ascii="Times New Roman" w:hAnsi="Times New Roman"/>
          <w:color w:val="000000"/>
          <w:sz w:val="28"/>
          <w:szCs w:val="28"/>
          <w:lang w:eastAsia="ru-RU"/>
        </w:rPr>
        <w:t xml:space="preserve"> район;</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ть своих работников безопасными условиями труда и не</w:t>
        <w:softHyphen/>
        <w:t>сти ответственность в установленном порядке за вред, причиненный работ</w:t>
        <w:softHyphen/>
        <w:t>нику увечьем, профессиональным заболеванием либо иным повреждением здоровья, связанным с исполнением им трудовых обязанностей;</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ти ответственность за сохранность документов (управленческих, финансово-хозяйственных, по личному составу и др.);</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установленный Законом Российской Федерации от 10 июля 1992 года № 3266-1 «Об образовании» запрет на совершение сделок, возмож</w:t>
        <w:softHyphen/>
        <w:t>ными последствиями которых является отчуждение или обременение имуще</w:t>
        <w:softHyphen/>
        <w:t>ства, закрепленного за Школой, или имущества, приобретенного за счет средств, выделенных Школе Учредителем;</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ти ответственность в соответствии с законодательством Россий</w:t>
        <w:softHyphen/>
        <w:t>ской Федерации за нарушение договорных и расчетных обязательств;</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ещать ущерб, причиненный нерациональным использованием земли и других природных ресурсов, загрязнением окружающей среды, наруше</w:t>
        <w:softHyphen/>
        <w:t>нием правил безопасности производства, санитарно – гигиенических норм и требований по защите здоровья работников и населения;</w:t>
      </w:r>
    </w:p>
    <w:p>
      <w:pPr>
        <w:pStyle w:val="Style18"/>
        <w:ind w:firstLine="851"/>
        <w:jc w:val="both"/>
        <w:rPr/>
      </w:pPr>
      <w:r>
        <w:rPr>
          <w:rFonts w:cs="Times New Roman" w:ascii="Times New Roman" w:hAnsi="Times New Roman"/>
          <w:color w:val="000000"/>
          <w:sz w:val="28"/>
          <w:szCs w:val="28"/>
          <w:lang w:eastAsia="ru-RU"/>
        </w:rPr>
        <w:t xml:space="preserve">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 Российской Федерации, нормативными правовыми актами муниципального образования </w:t>
      </w:r>
      <w:r>
        <w:rPr>
          <w:rFonts w:cs="Times New Roman" w:ascii="Times New Roman" w:hAnsi="Times New Roman"/>
          <w:sz w:val="28"/>
          <w:szCs w:val="28"/>
          <w:lang w:eastAsia="ru-RU"/>
        </w:rPr>
        <w:t>Приморско-Ахтарский</w:t>
      </w:r>
      <w:r>
        <w:rPr>
          <w:rFonts w:cs="Times New Roman" w:ascii="Times New Roman" w:hAnsi="Times New Roman"/>
          <w:color w:val="000000"/>
          <w:sz w:val="28"/>
          <w:szCs w:val="28"/>
          <w:lang w:eastAsia="ru-RU"/>
        </w:rPr>
        <w:t xml:space="preserve"> район;</w:t>
      </w:r>
    </w:p>
    <w:p>
      <w:pPr>
        <w:pStyle w:val="Style18"/>
        <w:ind w:firstLine="851"/>
        <w:jc w:val="both"/>
        <w:rPr/>
      </w:pPr>
      <w:r>
        <w:rPr>
          <w:rFonts w:cs="Times New Roman" w:ascii="Times New Roman" w:hAnsi="Times New Roman"/>
          <w:color w:val="000000"/>
          <w:sz w:val="28"/>
          <w:szCs w:val="28"/>
          <w:lang w:eastAsia="ru-RU"/>
        </w:rPr>
        <w:t>в соответствии с требованиями органов местного самоуправления муници</w:t>
        <w:softHyphen/>
        <w:t xml:space="preserve">пального образования </w:t>
      </w:r>
      <w:r>
        <w:rPr>
          <w:rFonts w:cs="Times New Roman" w:ascii="Times New Roman" w:hAnsi="Times New Roman"/>
          <w:sz w:val="28"/>
          <w:szCs w:val="28"/>
          <w:lang w:eastAsia="ru-RU"/>
        </w:rPr>
        <w:t>Приморско-Ахтарский</w:t>
      </w:r>
      <w:r>
        <w:rPr>
          <w:rFonts w:cs="Times New Roman" w:ascii="Times New Roman" w:hAnsi="Times New Roman"/>
          <w:color w:val="000000"/>
          <w:sz w:val="28"/>
          <w:szCs w:val="28"/>
          <w:lang w:eastAsia="ru-RU"/>
        </w:rPr>
        <w:t xml:space="preserve">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Финансово-хозяйственная деятельность Школы</w:t>
      </w:r>
    </w:p>
    <w:p>
      <w:pPr>
        <w:pStyle w:val="Style1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uto" w:line="240"/>
        <w:ind w:firstLine="708"/>
        <w:jc w:val="both"/>
        <w:rPr/>
      </w:pPr>
      <w:r>
        <w:rPr>
          <w:rFonts w:cs="Times New Roman" w:ascii="Times New Roman" w:hAnsi="Times New Roman"/>
          <w:sz w:val="28"/>
          <w:szCs w:val="28"/>
        </w:rPr>
        <w:t>7.1. Школа осуществляет финансово-хозяйственную деятельность в пределах, установленных законодательством Российской Федерации, Типо</w:t>
        <w:softHyphen/>
        <w:t xml:space="preserve">вым положением об образовательном учреждении и настоящим Уставом.  </w:t>
      </w:r>
      <w:r>
        <w:rPr>
          <w:rFonts w:cs="Times New Roman" w:ascii="Times New Roman" w:hAnsi="Times New Roman"/>
          <w:color w:val="000000"/>
          <w:sz w:val="28"/>
          <w:szCs w:val="28"/>
        </w:rPr>
        <w:t xml:space="preserve">Школа имеет право создать бухгалтерию для ведения бухгалтерского учета как структурное подразделе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7.2. За Школой в целях реализации ее уставной деятельности Учредите</w:t>
        <w:softHyphen/>
        <w:t>лем   закрепляется на праве оперативного управления движимое и недвижимое имущество и особо ценное имущество, находящееся в муниципальной собственности муниципального образования Приморско-Ахтарский район.</w:t>
      </w:r>
    </w:p>
    <w:p>
      <w:pPr>
        <w:pStyle w:val="Style18"/>
        <w:ind w:firstLine="851"/>
        <w:jc w:val="both"/>
        <w:rPr/>
      </w:pPr>
      <w:r>
        <w:rPr>
          <w:rFonts w:cs="Times New Roman" w:ascii="Times New Roman" w:hAnsi="Times New Roman"/>
          <w:sz w:val="28"/>
          <w:szCs w:val="28"/>
          <w:lang w:eastAsia="ru-RU"/>
        </w:rPr>
        <w:t>В отношении переданного на праве оперативного управления имуще</w:t>
        <w:softHyphen/>
        <w:t xml:space="preserve">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муниципального образования Приморско-Ахтарский район о закреплении муниципального имущества на праве оперативного управления с </w:t>
      </w:r>
      <w:r>
        <w:rPr>
          <w:rFonts w:cs="Times New Roman" w:ascii="Times New Roman" w:hAnsi="Times New Roman"/>
          <w:color w:val="000000"/>
          <w:sz w:val="28"/>
          <w:szCs w:val="28"/>
          <w:lang w:eastAsia="ru-RU"/>
        </w:rPr>
        <w:t xml:space="preserve">уполномоченным органом </w:t>
      </w:r>
      <w:r>
        <w:rPr>
          <w:rFonts w:cs="Times New Roman" w:ascii="Times New Roman" w:hAnsi="Times New Roman"/>
          <w:sz w:val="28"/>
          <w:szCs w:val="28"/>
          <w:lang w:eastAsia="ru-RU"/>
        </w:rPr>
        <w:t xml:space="preserve">в соответствии с уставными целями деятельности, заданиями </w:t>
      </w:r>
      <w:r>
        <w:rPr>
          <w:rFonts w:cs="Times New Roman" w:ascii="Times New Roman" w:hAnsi="Times New Roman"/>
          <w:color w:val="000000"/>
          <w:sz w:val="28"/>
          <w:szCs w:val="28"/>
          <w:lang w:eastAsia="ru-RU"/>
        </w:rPr>
        <w:t xml:space="preserve">уполномоченного органа </w:t>
      </w:r>
      <w:r>
        <w:rPr>
          <w:rFonts w:cs="Times New Roman" w:ascii="Times New Roman" w:hAnsi="Times New Roman"/>
          <w:sz w:val="28"/>
          <w:szCs w:val="28"/>
          <w:lang w:eastAsia="ru-RU"/>
        </w:rPr>
        <w:t xml:space="preserve"> назначением имуществ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е участки предоставляются Школе в постоянное (бессроч</w:t>
        <w:softHyphen/>
        <w:t>ное) пользова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3.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за исключением случаев, если совершение таких сделок допускается федеральным законодательством.</w:t>
      </w:r>
    </w:p>
    <w:p>
      <w:pPr>
        <w:pStyle w:val="Style18"/>
        <w:ind w:firstLine="851"/>
        <w:jc w:val="both"/>
        <w:rPr>
          <w:rStyle w:val="Style16"/>
          <w:color w:val="000000"/>
        </w:rPr>
      </w:pPr>
      <w:r>
        <w:rPr>
          <w:rFonts w:cs="Times New Roman" w:ascii="Times New Roman" w:hAnsi="Times New Roman"/>
          <w:sz w:val="28"/>
          <w:szCs w:val="28"/>
          <w:lang w:eastAsia="ru-RU"/>
        </w:rPr>
        <w:t>7.4.</w:t>
      </w:r>
      <w:r>
        <w:rPr>
          <w:rStyle w:val="Style16"/>
          <w:rFonts w:cs="Times New Roman" w:ascii="Times New Roman" w:hAnsi="Times New Roman"/>
          <w:color w:val="000000"/>
          <w:sz w:val="28"/>
          <w:szCs w:val="28"/>
        </w:rPr>
        <w:t xml:space="preserve"> Школа без согласия Уполномоченного органа не вправе распоряжаться особо ценным движимым имуществом, закрепленным за ней </w:t>
      </w:r>
      <w:r>
        <w:rPr>
          <w:rFonts w:cs="Times New Roman" w:ascii="Times New Roman" w:hAnsi="Times New Roman"/>
          <w:color w:val="000000"/>
          <w:sz w:val="28"/>
          <w:szCs w:val="28"/>
          <w:lang w:eastAsia="ru-RU"/>
        </w:rPr>
        <w:t xml:space="preserve">уполномоченным органом </w:t>
      </w:r>
      <w:r>
        <w:rPr>
          <w:rStyle w:val="Style16"/>
          <w:rFonts w:cs="Times New Roman" w:ascii="Times New Roman" w:hAnsi="Times New Roman"/>
          <w:color w:val="000000"/>
          <w:sz w:val="28"/>
          <w:szCs w:val="28"/>
        </w:rPr>
        <w:t xml:space="preserve"> или приобретенным Школой за счет средств, выделенных ей </w:t>
      </w:r>
      <w:r>
        <w:rPr>
          <w:rFonts w:cs="Times New Roman" w:ascii="Times New Roman" w:hAnsi="Times New Roman"/>
          <w:color w:val="000000"/>
          <w:sz w:val="28"/>
          <w:szCs w:val="28"/>
          <w:lang w:eastAsia="ru-RU"/>
        </w:rPr>
        <w:t xml:space="preserve">уполномоченным органом </w:t>
      </w:r>
      <w:r>
        <w:rPr>
          <w:rStyle w:val="Style16"/>
          <w:rFonts w:cs="Times New Roman" w:ascii="Times New Roman" w:hAnsi="Times New Roman"/>
          <w:color w:val="000000"/>
          <w:sz w:val="28"/>
          <w:szCs w:val="28"/>
        </w:rPr>
        <w:t xml:space="preserve"> на приобретение такого имущества, а также недвижимым имуществом.</w:t>
      </w:r>
    </w:p>
    <w:p>
      <w:pPr>
        <w:pStyle w:val="Style18"/>
        <w:ind w:firstLine="851"/>
        <w:jc w:val="both"/>
        <w:rPr/>
      </w:pPr>
      <w:r>
        <w:rPr>
          <w:rStyle w:val="Style16"/>
          <w:rFonts w:cs="Times New Roman" w:ascii="Times New Roman" w:hAnsi="Times New Roman"/>
          <w:color w:val="000000"/>
          <w:sz w:val="28"/>
          <w:szCs w:val="28"/>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Style18"/>
        <w:ind w:firstLine="851"/>
        <w:jc w:val="both"/>
        <w:rPr/>
      </w:pPr>
      <w:r>
        <w:rPr>
          <w:rStyle w:val="Style16"/>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Школы своей уставной деятельно</w:t>
        <w:softHyphen/>
        <w:t>сти будет существенно затруднено.</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Школа вправе осуществлять приносящую доходы деятельность лишь постольку, поскольку это служит достижению целей, ради которых она соз</w:t>
        <w:softHyphen/>
        <w:t>дана, и соответствующую этим целям, при условии, что такая деятельность указана в её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Style18"/>
        <w:ind w:firstLine="851"/>
        <w:jc w:val="both"/>
        <w:rPr/>
      </w:pPr>
      <w:r>
        <w:rPr>
          <w:rFonts w:cs="Times New Roman" w:ascii="Times New Roman" w:hAnsi="Times New Roman"/>
          <w:sz w:val="28"/>
          <w:szCs w:val="28"/>
          <w:lang w:eastAsia="ru-RU"/>
        </w:rPr>
        <w:t>7.5.</w:t>
      </w:r>
      <w:r>
        <w:rPr>
          <w:rFonts w:cs="Times New Roman" w:ascii="Times New Roman" w:hAnsi="Times New Roman"/>
          <w:color w:val="000000"/>
          <w:sz w:val="28"/>
          <w:szCs w:val="28"/>
          <w:lang w:eastAsia="ru-RU"/>
        </w:rPr>
        <w:t xml:space="preserve">Уполномоченный орган </w:t>
      </w:r>
      <w:r>
        <w:rPr>
          <w:rFonts w:cs="Times New Roman" w:ascii="Times New Roman" w:hAnsi="Times New Roman"/>
          <w:sz w:val="28"/>
          <w:szCs w:val="28"/>
          <w:lang w:eastAsia="ru-RU"/>
        </w:rPr>
        <w:t>вправе изъять излишнее, неиспользуемое либо используемое не по назначению имущество. Изъятие финансовых и материальных средств Школы осуществляется в соответствии с требова</w:t>
        <w:softHyphen/>
        <w:t>ниями законодательства Российской Федерации.</w:t>
      </w:r>
    </w:p>
    <w:p>
      <w:pPr>
        <w:pStyle w:val="Style18"/>
        <w:ind w:firstLine="851"/>
        <w:jc w:val="both"/>
        <w:rPr/>
      </w:pPr>
      <w:r>
        <w:rPr>
          <w:rFonts w:cs="Times New Roman" w:ascii="Times New Roman" w:hAnsi="Times New Roman"/>
          <w:sz w:val="28"/>
          <w:szCs w:val="28"/>
          <w:lang w:eastAsia="ru-RU"/>
        </w:rPr>
        <w:t>7.6.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w:t>
        <w:softHyphen/>
        <w:t xml:space="preserve">лено на праве оперативного управления за Школой и которым она может распоряжаться только с согласия </w:t>
      </w:r>
      <w:r>
        <w:rPr>
          <w:rFonts w:cs="Times New Roman" w:ascii="Times New Roman" w:hAnsi="Times New Roman"/>
          <w:color w:val="000000"/>
          <w:sz w:val="28"/>
          <w:szCs w:val="28"/>
          <w:lang w:eastAsia="ru-RU"/>
        </w:rPr>
        <w:t>уполномоченного органа</w:t>
      </w:r>
      <w:r>
        <w:rPr>
          <w:rFonts w:cs="Times New Roman" w:ascii="Times New Roman" w:hAnsi="Times New Roman"/>
          <w:sz w:val="28"/>
          <w:szCs w:val="28"/>
          <w:lang w:eastAsia="ru-RU"/>
        </w:rPr>
        <w:t>,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федеральным законодательств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лученные Школой в качестве арендной платы, используются Школой в соответствии с бюджетным законодательств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7. Финансирование деятельности Школы осуществляется за счет средств бюджета Краснодарского края, бюджета муниципального образования Приморско-Ахтарский  район  и внебюджетных средств по казначейской системе через лицевые счета, открытые в уполномоченном финансовом органе. Все платежи за счет средств бюджета муниципального образования Приморско-Ахтарский район и внебюджетных средств осуществляются уполномоченным финансовым органом по поручению Школы.</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Школы финансируется в соответствии с законодательством на основе нормативов, посредством выделения субвенций из бюджета Краснодарского края бюджету муниципального образования Приморско-Ахтарский район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по содержанию зданий и коммунальных расходов.</w:t>
      </w:r>
    </w:p>
    <w:p>
      <w:pPr>
        <w:pStyle w:val="Style18"/>
        <w:ind w:firstLine="851"/>
        <w:jc w:val="both"/>
        <w:rPr>
          <w:rStyle w:val="Style16"/>
          <w:color w:val="000000"/>
        </w:rPr>
      </w:pPr>
      <w:r>
        <w:rPr>
          <w:rFonts w:cs="Times New Roman" w:ascii="Times New Roman" w:hAnsi="Times New Roman"/>
          <w:sz w:val="28"/>
          <w:szCs w:val="28"/>
          <w:lang w:eastAsia="ru-RU"/>
        </w:rPr>
        <w:t>7.8.</w:t>
      </w:r>
      <w:r>
        <w:rPr>
          <w:rStyle w:val="Style16"/>
          <w:rFonts w:cs="Times New Roman" w:ascii="Times New Roman" w:hAnsi="Times New Roman"/>
          <w:color w:val="000000"/>
          <w:sz w:val="28"/>
          <w:szCs w:val="28"/>
        </w:rPr>
        <w:t xml:space="preserve"> Финансовое обеспечение выполнения муниципального задания Школой осуществляется в виде субсидий из муниципального бюджета. Финансовое обеспечение выполнения муниципального задания осуществляются с учётом расходов на содержание недвижимого имущества и особо ценного движимого имущества, закреплённых за Школой </w:t>
      </w:r>
      <w:r>
        <w:rPr>
          <w:rFonts w:cs="Times New Roman" w:ascii="Times New Roman" w:hAnsi="Times New Roman"/>
          <w:color w:val="000000"/>
          <w:sz w:val="28"/>
          <w:szCs w:val="28"/>
          <w:lang w:eastAsia="ru-RU"/>
        </w:rPr>
        <w:t xml:space="preserve">уполномоченным органом </w:t>
      </w:r>
      <w:r>
        <w:rPr>
          <w:rStyle w:val="Style16"/>
          <w:rFonts w:cs="Times New Roman" w:ascii="Times New Roman" w:hAnsi="Times New Roman"/>
          <w:color w:val="000000"/>
          <w:sz w:val="28"/>
          <w:szCs w:val="28"/>
        </w:rPr>
        <w:t xml:space="preserve"> или приобретённых Школой за счёт средств, выделенных ему</w:t>
      </w:r>
      <w:r>
        <w:rPr>
          <w:rFonts w:cs="Times New Roman" w:ascii="Times New Roman" w:hAnsi="Times New Roman"/>
          <w:color w:val="000000"/>
          <w:sz w:val="28"/>
          <w:szCs w:val="28"/>
          <w:lang w:eastAsia="ru-RU"/>
        </w:rPr>
        <w:t xml:space="preserve"> уполномоченным органом </w:t>
      </w:r>
      <w:r>
        <w:rPr>
          <w:rStyle w:val="Style16"/>
          <w:rFonts w:cs="Times New Roman" w:ascii="Times New Roman" w:hAnsi="Times New Roman"/>
          <w:color w:val="000000"/>
          <w:sz w:val="28"/>
          <w:szCs w:val="28"/>
        </w:rPr>
        <w:t>на приобретение такого имущества, расходов на оплату налогов, в качестве объекта налогообложения по которым признаётся соответствующее имущество, в том числе  земельные участки.</w:t>
      </w:r>
    </w:p>
    <w:p>
      <w:pPr>
        <w:pStyle w:val="Style18"/>
        <w:ind w:firstLine="851"/>
        <w:jc w:val="both"/>
        <w:rPr/>
      </w:pPr>
      <w:r>
        <w:rPr>
          <w:rStyle w:val="Style16"/>
          <w:rFonts w:cs="Times New Roman" w:ascii="Times New Roman" w:hAnsi="Times New Roman"/>
          <w:color w:val="000000"/>
          <w:sz w:val="28"/>
          <w:szCs w:val="28"/>
        </w:rPr>
        <w:t xml:space="preserve">В случае сдачи в аренду с согласия </w:t>
      </w:r>
      <w:r>
        <w:rPr>
          <w:rFonts w:cs="Times New Roman" w:ascii="Times New Roman" w:hAnsi="Times New Roman"/>
          <w:color w:val="000000"/>
          <w:sz w:val="28"/>
          <w:szCs w:val="28"/>
          <w:lang w:eastAsia="ru-RU"/>
        </w:rPr>
        <w:t xml:space="preserve">Уполномоченного органа </w:t>
      </w:r>
      <w:r>
        <w:rPr>
          <w:rStyle w:val="Style16"/>
          <w:rFonts w:cs="Times New Roman" w:ascii="Times New Roman" w:hAnsi="Times New Roman"/>
          <w:color w:val="000000"/>
          <w:sz w:val="28"/>
          <w:szCs w:val="28"/>
        </w:rPr>
        <w:t xml:space="preserve"> недвижимого имущества и особо ценного движимого имущества, закрепленного за Школой </w:t>
      </w:r>
      <w:r>
        <w:rPr>
          <w:rFonts w:cs="Times New Roman" w:ascii="Times New Roman" w:hAnsi="Times New Roman"/>
          <w:color w:val="000000"/>
          <w:sz w:val="28"/>
          <w:szCs w:val="28"/>
          <w:lang w:eastAsia="ru-RU"/>
        </w:rPr>
        <w:t>Уполномоченным органом</w:t>
      </w:r>
      <w:r>
        <w:rPr>
          <w:rStyle w:val="Style16"/>
          <w:rFonts w:cs="Times New Roman" w:ascii="Times New Roman" w:hAnsi="Times New Roman"/>
          <w:color w:val="000000"/>
          <w:sz w:val="28"/>
          <w:szCs w:val="28"/>
        </w:rPr>
        <w:t xml:space="preserve"> или приобретенного Школой за счет средств, выделенных ему </w:t>
      </w:r>
      <w:r>
        <w:rPr>
          <w:rFonts w:cs="Times New Roman" w:ascii="Times New Roman" w:hAnsi="Times New Roman"/>
          <w:color w:val="000000"/>
          <w:sz w:val="28"/>
          <w:szCs w:val="28"/>
          <w:lang w:eastAsia="ru-RU"/>
        </w:rPr>
        <w:t xml:space="preserve">Уполномоченным органом </w:t>
      </w:r>
      <w:r>
        <w:rPr>
          <w:rStyle w:val="Style16"/>
          <w:rFonts w:cs="Times New Roman" w:ascii="Times New Roman" w:hAnsi="Times New Roman"/>
          <w:color w:val="000000"/>
          <w:sz w:val="28"/>
          <w:szCs w:val="28"/>
        </w:rPr>
        <w:t xml:space="preserve">на приобретение такого имущества, финансовое обеспечение содержания такого имущества </w:t>
      </w:r>
      <w:r>
        <w:rPr>
          <w:rFonts w:cs="Times New Roman" w:ascii="Times New Roman" w:hAnsi="Times New Roman"/>
          <w:color w:val="000000"/>
          <w:sz w:val="28"/>
          <w:szCs w:val="28"/>
          <w:lang w:eastAsia="ru-RU"/>
        </w:rPr>
        <w:t>Уполномоченным органом</w:t>
      </w:r>
      <w:r>
        <w:rPr>
          <w:rStyle w:val="Style16"/>
          <w:rFonts w:cs="Times New Roman" w:ascii="Times New Roman" w:hAnsi="Times New Roman"/>
          <w:color w:val="000000"/>
          <w:sz w:val="28"/>
          <w:szCs w:val="28"/>
        </w:rPr>
        <w:t xml:space="preserve">  не осуществляется.</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Школа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ё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Style18"/>
        <w:ind w:firstLine="851"/>
        <w:jc w:val="both"/>
        <w:rPr>
          <w:rStyle w:val="Style16"/>
          <w:rFonts w:ascii="Times New Roman" w:hAnsi="Times New Roman" w:cs="Times New Roman"/>
          <w:color w:val="000000"/>
          <w:sz w:val="28"/>
          <w:szCs w:val="28"/>
          <w:lang w:eastAsia="ru-RU"/>
        </w:rPr>
      </w:pPr>
      <w:r>
        <w:rPr>
          <w:rFonts w:cs="Times New Roman" w:ascii="Times New Roman" w:hAnsi="Times New Roman"/>
          <w:sz w:val="28"/>
          <w:szCs w:val="28"/>
          <w:lang w:eastAsia="ru-RU"/>
        </w:rPr>
        <w:t>7.9.</w:t>
      </w:r>
      <w:r>
        <w:rPr>
          <w:rStyle w:val="Style16"/>
          <w:rFonts w:cs="Times New Roman" w:ascii="Times New Roman" w:hAnsi="Times New Roman"/>
          <w:color w:val="000000"/>
          <w:sz w:val="28"/>
          <w:szCs w:val="28"/>
        </w:rPr>
        <w:t xml:space="preserve"> Школа осуществляет операции с поступающими ей в соответствии с законодательством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Style18"/>
        <w:ind w:firstLine="851"/>
        <w:jc w:val="both"/>
        <w:rPr/>
      </w:pPr>
      <w:r>
        <w:rPr>
          <w:rFonts w:cs="Times New Roman" w:ascii="Times New Roman" w:hAnsi="Times New Roman"/>
          <w:sz w:val="28"/>
          <w:szCs w:val="28"/>
          <w:lang w:eastAsia="ru-RU"/>
        </w:rPr>
        <w:t>7.10.</w:t>
      </w:r>
      <w:r>
        <w:rPr>
          <w:rStyle w:val="Style16"/>
          <w:rFonts w:cs="Times New Roman" w:ascii="Times New Roman" w:hAnsi="Times New Roman"/>
          <w:color w:val="000000"/>
          <w:sz w:val="28"/>
          <w:szCs w:val="28"/>
        </w:rPr>
        <w:t xml:space="preserve"> Крупная сделка может быть совершена Школой только с предварительного согласия совета муниципального образования </w:t>
      </w:r>
      <w:r>
        <w:rPr>
          <w:rFonts w:cs="Times New Roman" w:ascii="Times New Roman" w:hAnsi="Times New Roman"/>
          <w:color w:val="000000"/>
          <w:sz w:val="28"/>
          <w:szCs w:val="28"/>
          <w:lang w:eastAsia="ru-RU"/>
        </w:rPr>
        <w:t xml:space="preserve">Приморско-Ахтарский </w:t>
      </w:r>
      <w:r>
        <w:rPr>
          <w:rStyle w:val="Style16"/>
          <w:rFonts w:cs="Times New Roman" w:ascii="Times New Roman" w:hAnsi="Times New Roman"/>
          <w:color w:val="000000"/>
          <w:sz w:val="28"/>
          <w:szCs w:val="28"/>
        </w:rPr>
        <w:t>район.</w:t>
      </w:r>
    </w:p>
    <w:p>
      <w:pPr>
        <w:pStyle w:val="Style18"/>
        <w:ind w:firstLine="851"/>
        <w:jc w:val="both"/>
        <w:rPr/>
      </w:pPr>
      <w:r>
        <w:rPr>
          <w:rStyle w:val="Style16"/>
          <w:rFonts w:cs="Times New Roman" w:ascii="Times New Roman" w:hAnsi="Times New Roman"/>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 если уставом Уполномоченного органа  Школы не предусмотрен меньший размер крупной сделки.</w:t>
      </w:r>
    </w:p>
    <w:p>
      <w:pPr>
        <w:pStyle w:val="Style18"/>
        <w:ind w:firstLine="851"/>
        <w:jc w:val="both"/>
        <w:rPr/>
      </w:pPr>
      <w:r>
        <w:rPr>
          <w:rStyle w:val="Style16"/>
          <w:rFonts w:cs="Times New Roman" w:ascii="Times New Roman" w:hAnsi="Times New Roman"/>
          <w:color w:val="000000"/>
          <w:sz w:val="28"/>
          <w:szCs w:val="28"/>
        </w:rPr>
        <w:t>Крупная сделка, совершенная с нарушением требований абзаца первого настоящего пункта,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полномоченного органа Школы.</w:t>
      </w:r>
    </w:p>
    <w:p>
      <w:pPr>
        <w:pStyle w:val="Style18"/>
        <w:ind w:firstLine="851"/>
        <w:jc w:val="both"/>
        <w:rPr/>
      </w:pPr>
      <w:r>
        <w:rPr>
          <w:rFonts w:cs="Times New Roman" w:ascii="Times New Roman" w:hAnsi="Times New Roman"/>
          <w:sz w:val="28"/>
          <w:szCs w:val="28"/>
        </w:rPr>
        <w:t>7.11.</w:t>
      </w:r>
      <w:r>
        <w:rPr>
          <w:rStyle w:val="Style16"/>
          <w:rFonts w:cs="Times New Roman" w:ascii="Times New Roman" w:hAnsi="Times New Roman"/>
          <w:color w:val="000000"/>
          <w:sz w:val="28"/>
          <w:szCs w:val="28"/>
        </w:rPr>
        <w:t xml:space="preserve"> Директор несет перед Школой ответственность в размере убытков, причиненных ей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Style18"/>
        <w:ind w:firstLine="851"/>
        <w:jc w:val="both"/>
        <w:rPr/>
      </w:pPr>
      <w:r>
        <w:rPr>
          <w:rFonts w:cs="Times New Roman" w:ascii="Times New Roman" w:hAnsi="Times New Roman"/>
          <w:sz w:val="28"/>
          <w:szCs w:val="28"/>
        </w:rPr>
        <w:t>7.12.</w:t>
      </w:r>
      <w:r>
        <w:rPr>
          <w:rStyle w:val="Style16"/>
          <w:rFonts w:cs="Times New Roman" w:ascii="Times New Roman" w:hAnsi="Times New Roman"/>
          <w:color w:val="000000"/>
          <w:sz w:val="28"/>
          <w:szCs w:val="28"/>
        </w:rPr>
        <w:t xml:space="preserve">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8"/>
        <w:ind w:firstLine="851"/>
        <w:jc w:val="both"/>
        <w:rPr/>
      </w:pPr>
      <w:r>
        <w:rPr>
          <w:rStyle w:val="Style16"/>
          <w:rFonts w:cs="Times New Roman" w:ascii="Times New Roman" w:hAnsi="Times New Roman"/>
          <w:color w:val="000000"/>
          <w:sz w:val="28"/>
          <w:szCs w:val="28"/>
        </w:rPr>
        <w:t>Школа вправе с согласия У</w:t>
      </w:r>
      <w:r>
        <w:rPr>
          <w:rFonts w:cs="Times New Roman" w:ascii="Times New Roman" w:hAnsi="Times New Roman"/>
          <w:color w:val="000000"/>
          <w:sz w:val="28"/>
          <w:szCs w:val="28"/>
          <w:lang w:eastAsia="ru-RU"/>
        </w:rPr>
        <w:t xml:space="preserve">полномоченного органа </w:t>
      </w:r>
      <w:r>
        <w:rPr>
          <w:rStyle w:val="Style16"/>
          <w:rFonts w:cs="Times New Roman" w:ascii="Times New Roman" w:hAnsi="Times New Roman"/>
          <w:color w:val="000000"/>
          <w:sz w:val="28"/>
          <w:szCs w:val="28"/>
        </w:rPr>
        <w:t xml:space="preserve"> передавать некоммерческим организациям в качестве их Уполномоченного органа или участника (если иное не установлено условиями их предоставления)  имущество, за исключением особо ценного движимого имущества закреплённого за ним собственником или приобретённого Школой за счёт средств, выделенных ему Уполномоченному органу на приобретение такого имущества, а также недвижимого имущества.</w:t>
      </w:r>
    </w:p>
    <w:p>
      <w:pPr>
        <w:pStyle w:val="Style18"/>
        <w:ind w:firstLine="851"/>
        <w:jc w:val="both"/>
        <w:rPr/>
      </w:pPr>
      <w:r>
        <w:rPr>
          <w:rStyle w:val="Style16"/>
          <w:rFonts w:cs="Times New Roman" w:ascii="Times New Roman" w:hAnsi="Times New Roman"/>
          <w:color w:val="000000"/>
          <w:sz w:val="28"/>
          <w:szCs w:val="28"/>
        </w:rPr>
        <w:t>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полномоченного органа  или участника.</w:t>
      </w:r>
    </w:p>
    <w:p>
      <w:pPr>
        <w:pStyle w:val="Style18"/>
        <w:ind w:firstLine="851"/>
        <w:jc w:val="both"/>
        <w:rPr/>
      </w:pPr>
      <w:r>
        <w:rPr>
          <w:rStyle w:val="Style16"/>
          <w:rFonts w:cs="Times New Roman" w:ascii="Times New Roman" w:hAnsi="Times New Roman"/>
          <w:color w:val="000000"/>
          <w:sz w:val="28"/>
          <w:szCs w:val="28"/>
        </w:rPr>
        <w:t>Школа может заключать договор финансовой аренды, при этом, если по договору арендатором является Школа, в таком случае должно быть установлено, что выбор продавца имущества по договору финансовой аренды (договору лизинга) осуществляется арендодателем.</w:t>
      </w:r>
    </w:p>
    <w:p>
      <w:pPr>
        <w:pStyle w:val="Style18"/>
        <w:ind w:firstLine="851"/>
        <w:jc w:val="both"/>
        <w:rPr>
          <w:lang w:eastAsia="ru-RU"/>
        </w:rPr>
      </w:pPr>
      <w:r>
        <w:rPr>
          <w:rFonts w:cs="Times New Roman" w:ascii="Times New Roman" w:hAnsi="Times New Roman"/>
          <w:sz w:val="28"/>
          <w:szCs w:val="28"/>
          <w:lang w:eastAsia="ru-RU"/>
        </w:rPr>
        <w:t>7.13. Источниками формирования имущества и финансовых ресурсов Школы являютс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и внебюджетные средства;</w:t>
      </w:r>
    </w:p>
    <w:p>
      <w:pPr>
        <w:pStyle w:val="Style18"/>
        <w:ind w:left="426"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ереданное Школе Учредителем или уполномоченным им орган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лученные  от родителей  (законных представителей), за предоставление обучающимся платных дополнительных образовательных услуг;</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пожертвования физических и юридических лиц;</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 полученный от приносящей доход деятельности, предусмотренной настоящим Устав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источники в соответствии с законодательством Российской Федера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4. Привлечение Школой дополнительных средств не влечет за собой снижения нормативов и (или) абсолютных размеров ее финансирования из бюджета Краснодарского кра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5. Школа вправе вести приносящую доход деятельность при условии, если это служит достижению целей, стоящих перед ней как общеобразовательным учреждением, и предусмотрено настоящим Устав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носящей доход деятельности Школы относятс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покупными товарами, оборудование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среднических услуг;</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осящая доход  деятельность Школы может быть приостановлена в случаях и в порядке, предусмотренных законом.</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6. Доходы, полученные Школой от оказания предусмотренных настоящим Уставом дополнительных платных образовательных услуг и иной деятельности, приносящей доход, расходуются Школой самостоятельно.</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7. Школе принадлежит право распоряжения денежными средствами, переданными ей физическими и юридическими лицами в форме дара, пожертвования или по завещанию. Школа самостоятельно владеет, пользуется и распоряжается этим имуществом и учитывает его на отдельном балансе.</w:t>
      </w:r>
    </w:p>
    <w:p>
      <w:pPr>
        <w:pStyle w:val="Style18"/>
        <w:ind w:firstLine="851"/>
        <w:jc w:val="both"/>
        <w:rPr/>
      </w:pPr>
      <w:r>
        <w:rPr>
          <w:rFonts w:cs="Times New Roman" w:ascii="Times New Roman" w:hAnsi="Times New Roman"/>
          <w:sz w:val="28"/>
          <w:szCs w:val="28"/>
          <w:lang w:eastAsia="ru-RU"/>
        </w:rPr>
        <w:t xml:space="preserve">7.18. В пределах имеющихся в её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муниципального образования </w:t>
      </w:r>
      <w:r>
        <w:rPr>
          <w:rFonts w:cs="Times New Roman" w:ascii="Times New Roman" w:hAnsi="Times New Roman"/>
          <w:color w:val="000000"/>
          <w:sz w:val="28"/>
          <w:szCs w:val="28"/>
          <w:lang w:eastAsia="ru-RU"/>
        </w:rPr>
        <w:t>Приморско-Ахтарский</w:t>
      </w:r>
      <w:r>
        <w:rPr>
          <w:rFonts w:cs="Times New Roman" w:ascii="Times New Roman" w:hAnsi="Times New Roman"/>
          <w:sz w:val="28"/>
          <w:szCs w:val="28"/>
          <w:lang w:eastAsia="ru-RU"/>
        </w:rPr>
        <w:t xml:space="preserve"> район.</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9.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20. Контроль и ревизия хозяйственной деятельности Школы осуществляется должностными лицами администрации муниципального образования Приморско-Ахтарский район.</w:t>
      </w:r>
    </w:p>
    <w:p>
      <w:pPr>
        <w:pStyle w:val="Style18"/>
        <w:ind w:firstLine="851"/>
        <w:jc w:val="both"/>
        <w:rPr/>
      </w:pPr>
      <w:r>
        <w:rPr>
          <w:rFonts w:cs="Times New Roman" w:ascii="Times New Roman" w:hAnsi="Times New Roman"/>
          <w:sz w:val="28"/>
          <w:szCs w:val="28"/>
          <w:lang w:eastAsia="ru-RU"/>
        </w:rPr>
        <w:t xml:space="preserve">Комплексная проверка (ревизия) финансово - хозяйственной деятельности Школы проводится по инициативе Совета муниципального образования </w:t>
      </w:r>
      <w:r>
        <w:rPr>
          <w:rFonts w:cs="Times New Roman" w:ascii="Times New Roman" w:hAnsi="Times New Roman"/>
          <w:color w:val="000000"/>
          <w:sz w:val="28"/>
          <w:szCs w:val="28"/>
          <w:lang w:eastAsia="ru-RU"/>
        </w:rPr>
        <w:t>Приморско-Ахтарский</w:t>
      </w:r>
      <w:r>
        <w:rPr>
          <w:rFonts w:cs="Times New Roman" w:ascii="Times New Roman" w:hAnsi="Times New Roman"/>
          <w:sz w:val="28"/>
          <w:szCs w:val="28"/>
          <w:lang w:eastAsia="ru-RU"/>
        </w:rPr>
        <w:t xml:space="preserve"> район, а также главы муниципального образования </w:t>
      </w:r>
      <w:r>
        <w:rPr>
          <w:rFonts w:cs="Times New Roman" w:ascii="Times New Roman" w:hAnsi="Times New Roman"/>
          <w:color w:val="000000"/>
          <w:sz w:val="28"/>
          <w:szCs w:val="28"/>
          <w:lang w:eastAsia="ru-RU"/>
        </w:rPr>
        <w:t>Приморско-Ахтарский</w:t>
      </w:r>
      <w:r>
        <w:rPr>
          <w:rFonts w:cs="Times New Roman" w:ascii="Times New Roman" w:hAnsi="Times New Roman"/>
          <w:sz w:val="28"/>
          <w:szCs w:val="28"/>
          <w:lang w:eastAsia="ru-RU"/>
        </w:rPr>
        <w:t xml:space="preserve"> район, иных уполномоченных им лиц.</w:t>
      </w:r>
    </w:p>
    <w:p>
      <w:pPr>
        <w:pStyle w:val="Style18"/>
        <w:ind w:firstLine="851"/>
        <w:jc w:val="both"/>
        <w:rPr/>
      </w:pPr>
      <w:r>
        <w:rPr>
          <w:rFonts w:cs="Times New Roman" w:ascii="Times New Roman" w:hAnsi="Times New Roman"/>
          <w:sz w:val="28"/>
          <w:szCs w:val="28"/>
          <w:lang w:eastAsia="ru-RU"/>
        </w:rPr>
        <w:t xml:space="preserve">7.21. Контроль целевого использования денежных средств, полученных Школой из бюджета муниципального образования </w:t>
      </w:r>
      <w:r>
        <w:rPr>
          <w:rFonts w:cs="Times New Roman" w:ascii="Times New Roman" w:hAnsi="Times New Roman"/>
          <w:color w:val="000000"/>
          <w:sz w:val="28"/>
          <w:szCs w:val="28"/>
          <w:lang w:eastAsia="ru-RU"/>
        </w:rPr>
        <w:t>Приморско-Ахтарский</w:t>
      </w:r>
      <w:r>
        <w:rPr>
          <w:rFonts w:cs="Times New Roman" w:ascii="Times New Roman" w:hAnsi="Times New Roman"/>
          <w:sz w:val="28"/>
          <w:szCs w:val="28"/>
          <w:lang w:eastAsia="ru-RU"/>
        </w:rPr>
        <w:t xml:space="preserve"> район, осуществляется финансовым управлением администрации муниципального образования </w:t>
      </w:r>
      <w:r>
        <w:rPr>
          <w:rFonts w:cs="Times New Roman" w:ascii="Times New Roman" w:hAnsi="Times New Roman"/>
          <w:color w:val="000000"/>
          <w:sz w:val="28"/>
          <w:szCs w:val="28"/>
          <w:lang w:eastAsia="ru-RU"/>
        </w:rPr>
        <w:t>Приморско-Ахтарский</w:t>
      </w:r>
      <w:r>
        <w:rPr>
          <w:rFonts w:cs="Times New Roman" w:ascii="Times New Roman" w:hAnsi="Times New Roman"/>
          <w:sz w:val="28"/>
          <w:szCs w:val="28"/>
          <w:lang w:eastAsia="ru-RU"/>
        </w:rPr>
        <w:t xml:space="preserve"> район.</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Учёт и отчётность Школ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Школа ведет самостоятельный бюджетный учет и статистическую бюджетную отчетность в порядке, установленном законодательством Российской Федерации. </w:t>
      </w:r>
    </w:p>
    <w:p>
      <w:pPr>
        <w:pStyle w:val="Style18"/>
        <w:ind w:firstLine="851"/>
        <w:jc w:val="both"/>
        <w:rPr/>
      </w:pPr>
      <w:r>
        <w:rPr>
          <w:rFonts w:cs="Times New Roman" w:ascii="Times New Roman" w:hAnsi="Times New Roman"/>
          <w:sz w:val="28"/>
          <w:szCs w:val="28"/>
          <w:lang w:eastAsia="ru-RU"/>
        </w:rPr>
        <w:t xml:space="preserve">8.2. Школа предоставляет информацию о своей  деятельности органам государственной статистики и налоговым органам, а также иным органам, и должностным лицам в соответствии с законодательством, иными нормативными и правовыми актами муниципального образования </w:t>
      </w:r>
      <w:r>
        <w:rPr>
          <w:rFonts w:cs="Times New Roman" w:ascii="Times New Roman" w:hAnsi="Times New Roman"/>
          <w:color w:val="000000"/>
          <w:sz w:val="28"/>
          <w:szCs w:val="28"/>
          <w:lang w:eastAsia="ru-RU"/>
        </w:rPr>
        <w:t>Приморско-Ахтарский</w:t>
      </w:r>
      <w:r>
        <w:rPr>
          <w:rFonts w:cs="Times New Roman" w:ascii="Times New Roman" w:hAnsi="Times New Roman"/>
          <w:sz w:val="28"/>
          <w:szCs w:val="28"/>
          <w:lang w:eastAsia="ru-RU"/>
        </w:rPr>
        <w:t xml:space="preserve"> район.  </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4.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Style18"/>
        <w:ind w:firstLine="851"/>
        <w:jc w:val="both"/>
        <w:rPr>
          <w:rStyle w:val="Style16"/>
          <w:color w:val="000000"/>
        </w:rPr>
      </w:pPr>
      <w:r>
        <w:rPr>
          <w:rFonts w:cs="Times New Roman" w:ascii="Times New Roman" w:hAnsi="Times New Roman"/>
          <w:sz w:val="28"/>
          <w:szCs w:val="28"/>
          <w:lang w:eastAsia="ru-RU"/>
        </w:rPr>
        <w:t>8.5.</w:t>
      </w:r>
      <w:r>
        <w:rPr>
          <w:rStyle w:val="Style16"/>
          <w:rFonts w:cs="Times New Roman" w:ascii="Times New Roman" w:hAnsi="Times New Roman"/>
          <w:color w:val="000000"/>
          <w:sz w:val="28"/>
          <w:szCs w:val="28"/>
        </w:rPr>
        <w:t xml:space="preserve"> Школа обеспечивает открытость и доступность следующих документов:</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учредительные документы Школы, в том числе внесенные в них изменения;</w:t>
      </w:r>
    </w:p>
    <w:p>
      <w:pPr>
        <w:pStyle w:val="Style18"/>
        <w:ind w:firstLine="851"/>
        <w:jc w:val="both"/>
        <w:rPr/>
      </w:pPr>
      <w:r>
        <w:rPr>
          <w:rStyle w:val="Style16"/>
          <w:rFonts w:cs="Times New Roman" w:ascii="Times New Roman" w:hAnsi="Times New Roman"/>
          <w:color w:val="000000"/>
          <w:sz w:val="28"/>
          <w:szCs w:val="28"/>
        </w:rPr>
        <w:t>свидетельство о государственной регистрации Школы;</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решение Уполномоченного органа о создании Школы;</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решение Уполномоченного органа о назначении директора Школы;</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план финансово-хозяйственной деятельности Школы, составляемый и утверждаемый в порядке, определенном соответствующим органом, осуществляющим функции и полномочия Уполномоченного органа, и в соответствии с требованиями, установленными Министерством финансов Российской Федерации;</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годовая бухгалтерская отчетность Школы;</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сведения о проведенных в отношении Школы контрольных мероприятиях и их результатах;</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муниципальное задание на оказание услуг (выполнение работ);</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полномоченного орга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ind w:firstLine="851"/>
        <w:jc w:val="both"/>
        <w:rPr>
          <w:rStyle w:val="Style16"/>
          <w:rFonts w:ascii="Times New Roman" w:hAnsi="Times New Roman" w:cs="Times New Roman"/>
          <w:color w:val="000000"/>
          <w:sz w:val="28"/>
          <w:szCs w:val="28"/>
          <w:lang w:eastAsia="ru-RU"/>
        </w:rPr>
      </w:pPr>
      <w:r>
        <w:rPr>
          <w:rStyle w:val="Style16"/>
          <w:rFonts w:cs="Times New Roman" w:ascii="Times New Roman" w:hAnsi="Times New Roman"/>
          <w:color w:val="000000"/>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полномоченного органа.</w:t>
      </w:r>
    </w:p>
    <w:p>
      <w:pPr>
        <w:pStyle w:val="Normal"/>
        <w:autoSpaceDE w:val="false"/>
        <w:spacing w:lineRule="atLeast" w:line="240" w:before="0" w:after="0"/>
        <w:jc w:val="center"/>
        <w:rPr>
          <w:rStyle w:val="Style16"/>
          <w:rFonts w:ascii="Times New Roman" w:hAnsi="Times New Roman" w:cs="Times New Roman"/>
          <w:b/>
          <w:b/>
          <w:bCs/>
          <w:color w:val="000000"/>
          <w:sz w:val="28"/>
          <w:szCs w:val="28"/>
          <w:lang w:eastAsia="ru-RU"/>
        </w:rPr>
      </w:pPr>
      <w:r>
        <w:rPr/>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9. Реорганизация и ликвидация Школы</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Реорганизация Школы (слияние, присоединение, разделение, выделение, преобразование) может быть осуществлена по решению администрации муниципального образования Приморско-Ахтарский район в установленном законодательством порядке.</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Ликвидация Школы допускается только с согласия схода жителей населенных пунктов, обслуживаемых Школу.</w:t>
      </w:r>
    </w:p>
    <w:p>
      <w:pPr>
        <w:pStyle w:val="Style18"/>
        <w:ind w:firstLine="851"/>
        <w:jc w:val="both"/>
        <w:rPr/>
      </w:pPr>
      <w:r>
        <w:rPr>
          <w:rFonts w:cs="Times New Roman" w:ascii="Times New Roman" w:hAnsi="Times New Roman"/>
          <w:color w:val="000000"/>
          <w:sz w:val="28"/>
          <w:szCs w:val="28"/>
          <w:lang w:eastAsia="ru-RU"/>
        </w:rPr>
        <w:t xml:space="preserve">9.3. Принятие администрацией муниципального образования Приморско-Ахтарский район решения о ликвидации, реорганизации (слиянии, присоединении) Школы допускается при условии наличия предварительного экспертного заключения </w:t>
      </w:r>
      <w:r>
        <w:rPr>
          <w:rStyle w:val="Style16"/>
          <w:rFonts w:cs="Times New Roman" w:ascii="Times New Roman" w:hAnsi="Times New Roman"/>
          <w:color w:val="000000"/>
          <w:sz w:val="28"/>
          <w:szCs w:val="28"/>
        </w:rPr>
        <w:t xml:space="preserve">Уполномоченного органа </w:t>
      </w:r>
      <w:r>
        <w:rPr>
          <w:rFonts w:cs="Times New Roman" w:ascii="Times New Roman" w:hAnsi="Times New Roman"/>
          <w:color w:val="000000"/>
          <w:sz w:val="28"/>
          <w:szCs w:val="28"/>
          <w:lang w:eastAsia="ru-RU"/>
        </w:rPr>
        <w:t>образованием, содержащего оценку последствий принятого решения для обеспечения образования, воспитания, развития детей на территории муниципального образования Приморско-Ахтарский район.</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4. Ликвидация Школы осуществляется ликвидационной комиссией, назначаемой Уполномоченным органом.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 При ликвидации Школ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Школы, оставшееся после расчетов, произведенных в установленном порядке с кредиторами Школы, передается в казну муниципального образования Приморско-Ахтарский район;</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дительные документы, документы по личному составу, бухгалтерские документы передаются на хранение  в Уполномоченный орган.</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ача и упорядочение документов осуществляется силами и за счет средств Школы в соответствии с требованиями Уполномоченного органа, печати и штампы  сдаются в Уполномоченный орган.</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6. При ликвидации или реорганизации Школы Уполномоченным орган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8. При реорганизации Школы все документы (управленческие, финансово-хозяйственные, бухгалтерские, по личному составу и др.) передаются в установленном порядке организации-правопреемнику.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9.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 </w:t>
      </w:r>
    </w:p>
    <w:p>
      <w:pPr>
        <w:pStyle w:val="Style18"/>
        <w:ind w:firstLine="851"/>
        <w:jc w:val="both"/>
        <w:rPr>
          <w:sz w:val="28"/>
          <w:szCs w:val="28"/>
        </w:rPr>
      </w:pPr>
      <w:r>
        <w:rPr>
          <w:rFonts w:cs="Times New Roman" w:ascii="Times New Roman" w:hAnsi="Times New Roman"/>
          <w:sz w:val="28"/>
          <w:szCs w:val="28"/>
          <w:lang w:eastAsia="ru-RU"/>
        </w:rPr>
        <w:t xml:space="preserve">9.10. </w:t>
      </w:r>
      <w:r>
        <w:rPr>
          <w:rStyle w:val="Style16"/>
          <w:rFonts w:cs="Times New Roman" w:ascii="Times New Roman" w:hAnsi="Times New Roman"/>
          <w:color w:val="000000"/>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Style1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 Изменение Устава</w:t>
      </w:r>
    </w:p>
    <w:p>
      <w:pPr>
        <w:pStyle w:val="Style1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Изменения и дополнения в настоящий Устав вносятся на основании приказа уполномоченного орган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Изменения настоящего Устава, вносимые дополнения, утверждаются Уполномоченным органом и подлежат регистрации в установленном законодательством порядке.</w:t>
      </w:r>
    </w:p>
    <w:p>
      <w:pPr>
        <w:pStyle w:val="Style1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 Локальные акты</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Для обеспечения уставной деятельности Школа издает следующие локальные акт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кальные акты, регламентирующие административную и финансово-хозяйственную деятельность;</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кальные акты, регламентирующие вопросы организации образовательного процесса;</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кальные акты, регламентирующие отношения образовательного учреждения с работниками и организацию учебно-методической работы;</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кальные акты, регламентирующие деятельность органов самоуправления в образовательном учреждении;</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окальные акты организационно-распорядительного характера (приказы и распоряжения). </w:t>
      </w:r>
    </w:p>
    <w:p>
      <w:pPr>
        <w:pStyle w:val="Style18"/>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Style1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w:t>
      </w:r>
    </w:p>
    <w:p>
      <w:pPr>
        <w:pStyle w:val="Style18"/>
        <w:jc w:val="center"/>
        <w:rPr/>
      </w:pPr>
      <w:r>
        <w:rPr>
          <w:rFonts w:cs="Times New Roman" w:ascii="Times New Roman" w:hAnsi="Times New Roman"/>
          <w:b/>
          <w:bCs/>
          <w:sz w:val="28"/>
          <w:szCs w:val="28"/>
        </w:rPr>
        <w:t>12.</w:t>
      </w:r>
      <w:r>
        <w:rPr>
          <w:b/>
          <w:bCs/>
          <w:sz w:val="28"/>
          <w:szCs w:val="28"/>
        </w:rPr>
        <w:t xml:space="preserve"> </w:t>
      </w:r>
      <w:r>
        <w:rPr>
          <w:rFonts w:cs="Times New Roman" w:ascii="Times New Roman" w:hAnsi="Times New Roman"/>
          <w:b/>
          <w:bCs/>
          <w:sz w:val="28"/>
          <w:szCs w:val="28"/>
        </w:rPr>
        <w:t>Архивное дело</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2.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2.2.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2.3. При ликвидации Школы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2.4. Передача и упорядочение документов осуществляется силами и за счет средств Учреждения в соответствии с требованиями.</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8">
    <w:name w:val=" Знак Знак8"/>
    <w:basedOn w:val="Style14"/>
    <w:qFormat/>
    <w:rPr>
      <w:rFonts w:ascii="Calibri" w:hAnsi="Calibri" w:cs="Calibri"/>
      <w:sz w:val="22"/>
      <w:szCs w:val="22"/>
      <w:lang w:val="ru-RU" w:bidi="ar-SA"/>
    </w:rPr>
  </w:style>
  <w:style w:type="character" w:styleId="7">
    <w:name w:val=" Знак Знак7"/>
    <w:basedOn w:val="Style14"/>
    <w:qFormat/>
    <w:rPr>
      <w:rFonts w:ascii="Calibri" w:hAnsi="Calibri" w:cs="Calibri"/>
      <w:sz w:val="22"/>
      <w:szCs w:val="22"/>
      <w:lang w:val="ru-RU" w:bidi="ar-SA"/>
    </w:rPr>
  </w:style>
  <w:style w:type="character" w:styleId="6">
    <w:name w:val=" Знак Знак6"/>
    <w:basedOn w:val="Style14"/>
    <w:qFormat/>
    <w:rPr>
      <w:rFonts w:ascii="Calibri" w:hAnsi="Calibri" w:cs="Calibri"/>
      <w:lang w:val="ru-RU" w:bidi="ar-SA"/>
    </w:rPr>
  </w:style>
  <w:style w:type="character" w:styleId="5">
    <w:name w:val=" Знак Знак5"/>
    <w:basedOn w:val="Style14"/>
    <w:qFormat/>
    <w:rPr>
      <w:rFonts w:ascii="Calibri" w:hAnsi="Calibri" w:cs="Calibri"/>
      <w:lang w:val="ru-RU" w:bidi="ar-SA"/>
    </w:rPr>
  </w:style>
  <w:style w:type="character" w:styleId="4">
    <w:name w:val=" Знак Знак4"/>
    <w:basedOn w:val="Style14"/>
    <w:qFormat/>
    <w:rPr>
      <w:rFonts w:ascii="Calibri" w:hAnsi="Calibri" w:cs="Calibri"/>
      <w:sz w:val="22"/>
      <w:szCs w:val="22"/>
      <w:lang w:val="ru-RU" w:bidi="ar-SA"/>
    </w:rPr>
  </w:style>
  <w:style w:type="character" w:styleId="3">
    <w:name w:val=" Знак Знак3"/>
    <w:basedOn w:val="Style14"/>
    <w:qFormat/>
    <w:rPr>
      <w:rFonts w:ascii="Calibri" w:hAnsi="Calibri" w:cs="Calibri"/>
      <w:lang w:val="ru-RU" w:bidi="ar-SA"/>
    </w:rPr>
  </w:style>
  <w:style w:type="character" w:styleId="2">
    <w:name w:val=" Знак Знак2"/>
    <w:basedOn w:val="Style14"/>
    <w:qFormat/>
    <w:rPr>
      <w:rFonts w:ascii="Calibri" w:hAnsi="Calibri" w:cs="Calibri"/>
      <w:lang w:val="ru-RU" w:bidi="ar-SA"/>
    </w:rPr>
  </w:style>
  <w:style w:type="character" w:styleId="1">
    <w:name w:val=" Знак Знак1"/>
    <w:basedOn w:val="Style14"/>
    <w:qFormat/>
    <w:rPr>
      <w:rFonts w:ascii="Calibri" w:hAnsi="Calibri" w:cs="Calibri"/>
      <w:lang w:val="ru-RU" w:bidi="ar-SA"/>
    </w:rPr>
  </w:style>
  <w:style w:type="character" w:styleId="Style15">
    <w:name w:val=" Знак Знак"/>
    <w:basedOn w:val="Style14"/>
    <w:qFormat/>
    <w:rPr>
      <w:rFonts w:ascii="Tahoma" w:hAnsi="Tahoma" w:cs="Tahoma"/>
      <w:sz w:val="16"/>
      <w:szCs w:val="16"/>
      <w:lang w:val="ru-RU" w:bidi="ar-SA"/>
    </w:rPr>
  </w:style>
  <w:style w:type="character" w:styleId="WW8Num8z0">
    <w:name w:val="WW8Num8z0"/>
    <w:qFormat/>
    <w:rPr>
      <w:rFonts w:ascii="Symbol" w:hAnsi="Symbol" w:cs="Symbol"/>
    </w:rPr>
  </w:style>
  <w:style w:type="character" w:styleId="Style16">
    <w:name w:val="Не вступил в силу"/>
    <w:basedOn w:val="Style14"/>
    <w:qFormat/>
    <w:rPr>
      <w:color w:val="008080"/>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30" w:after="3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30" w:after="30"/>
    </w:pPr>
    <w:rPr>
      <w:sz w:val="20"/>
      <w:szCs w:val="20"/>
    </w:rPr>
  </w:style>
  <w:style w:type="paragraph" w:styleId="22">
    <w:name w:val="Основной текст с отступом 2"/>
    <w:basedOn w:val="Normal"/>
    <w:qFormat/>
    <w:pPr>
      <w:spacing w:lineRule="auto" w:line="240" w:before="30" w:after="30"/>
    </w:pPr>
    <w:rPr>
      <w:sz w:val="20"/>
      <w:szCs w:val="20"/>
    </w:rPr>
  </w:style>
  <w:style w:type="paragraph" w:styleId="32">
    <w:name w:val="Основной текст с отступом 3"/>
    <w:basedOn w:val="Normal"/>
    <w:qFormat/>
    <w:pPr>
      <w:spacing w:lineRule="auto" w:line="240" w:before="30" w:after="3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МОН основной"/>
    <w:basedOn w:val="Normal"/>
    <w:qFormat/>
    <w:pPr>
      <w:spacing w:lineRule="auto" w:line="360" w:before="0" w:after="0"/>
      <w:ind w:firstLine="709"/>
      <w:jc w:val="both"/>
    </w:pPr>
    <w:rPr>
      <w:sz w:val="28"/>
      <w:szCs w:val="28"/>
    </w:rPr>
  </w:style>
  <w:style w:type="paragraph" w:styleId="Consnormal">
    <w:name w:val="consnormal"/>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0:00Z</dcterms:created>
  <dc:creator>Admin</dc:creator>
  <dc:description/>
  <cp:keywords/>
  <dc:language>en-US</dc:language>
  <cp:lastModifiedBy>Admin</cp:lastModifiedBy>
  <dcterms:modified xsi:type="dcterms:W3CDTF">2013-04-03T11:00:00Z</dcterms:modified>
  <cp:revision>2</cp:revision>
  <dc:subject/>
  <dc:title/>
</cp:coreProperties>
</file>